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Park &amp; Hotel Vista Golfo - Mega Mix Adventure and Zipl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UKRPJO</w:t>
            </w:r>
          </w:p>
          <w:p>
            <w:pPr>
              <w:pStyle w:val="Normal"/>
              <w:widowControl w:val="false"/>
              <w:rPr/>
            </w:pPr>
            <w:r>
              <w:rPr>
                <w:b/>
              </w:rPr>
              <w:t>Company Website:</w:t>
            </w:r>
            <w:r>
              <w:rPr/>
              <w:t xml:space="preserve"> adventureparkcostarica.com</w:t>
            </w:r>
          </w:p>
          <w:p>
            <w:pPr>
              <w:pStyle w:val="Normal"/>
              <w:widowControl w:val="false"/>
              <w:rPr/>
            </w:pPr>
            <w:r>
              <w:rPr>
                <w:b/>
              </w:rPr>
              <w:t>Primary Contact:</w:t>
            </w:r>
            <w:r>
              <w:rPr/>
              <w:t xml:space="preserve"> Adventure Park &amp; Hotel Vista Golf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mazing things to do in just ONE tour, with our "Mega Mix Adventure".  Lose yourself in the wonderful mountains of the Costa Rican Central Pacific and experience the adrenaline of several activities in one of the world's most exotic destinations.  All our activities have been selected with full enjoyment for our visitors, which will be surrounded by a natural panorama, in the open air and an incredible cloudy climate, characteristic of the area, almost all the year round.   Come and check it, we will attend you with pleasure!   Now that you will enjoy the rain or cloud forest of Costa Rica, we have something to offer you, something to add to make better and more enjoyable your experience in this tropical country, something that cannot be refused ever, it mean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if option selected)</w:t>
      </w:r>
    </w:p>
    <w:p>
      <w:pPr>
        <w:pStyle w:val="Normal"/>
        <w:rPr/>
      </w:pPr>
      <w:r>
        <w:rPr/>
        <w:t>Safety equipment like helmets, full body harness, etc.</w:t>
      </w:r>
    </w:p>
    <w:p>
      <w:pPr>
        <w:pStyle w:val="Normal"/>
        <w:rPr/>
      </w:pPr>
      <w:r>
        <w:rPr/>
        <w:t>Lunch</w:t>
      </w:r>
    </w:p>
    <w:p>
      <w:pPr>
        <w:pStyle w:val="Normal"/>
        <w:rPr/>
      </w:pPr>
      <w:r>
        <w:rPr/>
        <w:t>Entry/Admission - Adventure Park &amp; Hotel Vista Golfo</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pick you up from your hotel lobby or any other places you´ve mentioned.&lt;br&gt;Adventure Park &amp; Hotel Vista Golfo, Tajo Alto 150, Provincia de Puntarenas, Miramar, 60401, Costa Rica When you don`t select our transportation services you can find our localization in Google maps or Waze under the name Adventure Park &amp; Hotel Vista Golf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ga-mix-adventure-and-zipline-tour/2af0abe3-9b62-444b-b01d-8dc554fd4109" TargetMode="External"/><Relationship Id="rId3" Type="http://schemas.openxmlformats.org/officeDocument/2006/relationships/hyperlink" Target="https://magpie.travel/download_product_images?id=2af0abe3-9b62-444b-b01d-8dc554fd41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