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lue Zone Expeditions CR - MEGA COMBO( PRIVATE ): 8 Activities in 1 D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WRMO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luezoneexpeditionsc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lue Zone Expeditions C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MEGA COMBO ( PRIVATE) : Zip line + horseback riding, + 8 hanging bridges + local Style lunch + waterslide + hot springs + Volcanic Mud + Waterfall + shopping + transportation with A/C. House, Condo or Resort pick-up and drop-off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MEGA COMBO (PRIVATE): zip line + hanging bridges + waterslide + local style lunch + horseback riding + Waterfall + volcanic mud + natural hot spring + tour guide + transportation with A/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Coffee and/or Tea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Chofer Bilingü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up travelers in the main lobby of their hotel, condo or houses in the Tamarindo, Flamingo, Potrero and Papagayo area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ega-combo-private-8-activities-in-1-day/15859245-e87e-403a-a757-59766e4f596e" TargetMode="External"/><Relationship Id="rId3" Type="http://schemas.openxmlformats.org/officeDocument/2006/relationships/hyperlink" Target="https://magpie.travel/download_product_images?id=15859245-e87e-403a-a757-59766e4f596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