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Xplore Costa Rica - MEGA Adventure Combo: Horseback + Zip Lines + Hot Springs + Water Sl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QDLO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xplore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Xplore Costa R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t the foothills of the Rincon de la Vieja Volcano you will enjoy a full day of adventures with water slide, cultural demo, zip lines, volcanic mud bath and hot spr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full-day adventure includes a short horseback ride, zip lines, water slide, mud bath, hot springs and a new "Trapiche Cultural Demonstratio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Ziplining</w:t>
      </w:r>
    </w:p>
    <w:p>
      <w:pPr>
        <w:pStyle w:val="Normal"/>
        <w:rPr/>
      </w:pPr>
      <w:r>
        <w:rPr/>
        <w:t>Horseback riding</w:t>
      </w:r>
    </w:p>
    <w:p>
      <w:pPr>
        <w:pStyle w:val="Normal"/>
        <w:rPr/>
      </w:pPr>
      <w:r>
        <w:rPr/>
        <w:t>All necessary equipment</w:t>
      </w:r>
    </w:p>
    <w:p>
      <w:pPr>
        <w:pStyle w:val="Normal"/>
        <w:rPr/>
      </w:pPr>
      <w:r>
        <w:rPr/>
        <w:t>Hotel pickup and drop-off (if guided option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xcludes hotels in zones other than the Tamarindo area</w:t>
      </w:r>
    </w:p>
    <w:p>
      <w:pPr>
        <w:pStyle w:val="Normal"/>
        <w:rPr/>
      </w:pPr>
      <w:r>
        <w:rPr/>
        <w:t>Excludes hotel pickup with the self-drive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or vacation rental pickup in the Tamarindo area including Tamarindo, Langosta, Playa Conchal, Brasilito, Playa Grande, Flamingo Beach, Hacienda Pinilla Dates: Monday through Friday Return point: Original departure point&lt;br&gt;Xplore Costa Rica Tours &amp; Transfers, Guanacaste Province, Tamarindo, Costa R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ga-adventure-combo-horseback-zip-lines-hot-springs-water-slide/ec0df635-57b7-4c59-8f3e-6a095a53e061" TargetMode="External"/><Relationship Id="rId3" Type="http://schemas.openxmlformats.org/officeDocument/2006/relationships/hyperlink" Target="https://magpie.travel/download_product_images?id=ec0df635-57b7-4c59-8f3e-6a095a53e0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