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xcursiones en Malta - Medina, Rabat and the pastizzi experienc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UNDJ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olmalt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xcursiones en Malt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ur tour offers you the opportunity to walk leisurely the oldest part of Malta and stop to enjoy our delicacy pastizzi then keep on discovering the suburb o Rabat at a tranquil p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astizzi pastry filled with ricotta cheese or pureed peas. Tea, coffee or beer.</w:t>
      </w:r>
    </w:p>
    <w:p>
      <w:pPr>
        <w:pStyle w:val="Normal"/>
        <w:rPr/>
      </w:pPr>
      <w:r>
        <w:rPr/>
        <w:t>Entry/Admission - Island of Ma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Mdina Gate, VCM3+V9M, Mdina, Malta I will meet you outside Medina Main Gate near the food kiosk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edina-rabat-and-the-pastizzi-experience/ce30efd9-19d3-485a-a186-909dcc0ca37e" TargetMode="External"/><Relationship Id="rId3" Type="http://schemas.openxmlformats.org/officeDocument/2006/relationships/hyperlink" Target="https://magpie.travel/download_product_images?id=ce30efd9-19d3-485a-a186-909dcc0ca37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