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Toronto Dinner Thea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0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10%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Dufferin Street, Toronto, ON, Canad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toronto-dinner-theater/dd0d52e0-b6bd-4135-baff-c55a871feb82" TargetMode="External"/><Relationship Id="rId3" Type="http://schemas.openxmlformats.org/officeDocument/2006/relationships/hyperlink" Target="https://magpie.travel/download_product_images?id=dd0d52e0-b6bd-4135-baff-c55a871feb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