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dieval Times Dinner &amp; Tournament - Medieval Times Myrtle Beach Dinner Theater - New Show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Show &amp; Event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ORY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dievaltim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dieval Times Dinner &amp;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n Epic Tournament Like No Other</w:t>
      </w:r>
    </w:p>
    <w:p>
      <w:pPr>
        <w:pStyle w:val="Normal"/>
        <w:rPr/>
      </w:pPr>
      <w:r>
        <w:rPr/>
        <w:t>- Revel in the Ultimate Contest of Honor and Showmanship</w:t>
      </w:r>
    </w:p>
    <w:p>
      <w:pPr>
        <w:pStyle w:val="Normal"/>
        <w:rPr/>
      </w:pPr>
      <w:r>
        <w:rPr/>
        <w:t>- Explore the Hall of Arms</w:t>
      </w:r>
    </w:p>
    <w:p>
      <w:pPr>
        <w:pStyle w:val="Normal"/>
        <w:rPr/>
      </w:pPr>
      <w:r>
        <w:rPr/>
        <w:t>- See our amazing Andalusian (P.R.E.)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excitement of Medieval Times with a thrilling jousting tournament and a royal four-course feast. Perfect for family outings and group events. Save 15% on tickets. Buy Ticket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excitement of Medieval Times with a thrilling jousting tournament and a royal four-course feast. Perfect for family outings and group events. Save 15% on tickets. Buy Ticket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ertaining Show</w:t>
      </w:r>
    </w:p>
    <w:p>
      <w:pPr>
        <w:pStyle w:val="Normal"/>
        <w:rPr/>
      </w:pPr>
      <w:r>
        <w:rPr/>
        <w:t>A Four-Course Meal Fit for Royalty</w:t>
      </w:r>
    </w:p>
    <w:p>
      <w:pPr>
        <w:pStyle w:val="Normal"/>
        <w:rPr/>
      </w:pPr>
      <w:r>
        <w:rPr/>
        <w:t>Non Alcoholic Be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Alcoholic Drinks (Available for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ren under 3 are free as long as they sit on adults’ laps and eat from their plate</w:t>
      </w:r>
    </w:p>
    <w:p>
      <w:pPr>
        <w:pStyle w:val="Normal"/>
        <w:rPr/>
      </w:pPr>
      <w:r>
        <w:rPr/>
        <w:t>- The show uses stroboscopic effects</w:t>
      </w:r>
    </w:p>
    <w:p>
      <w:pPr>
        <w:pStyle w:val="Normal"/>
        <w:rPr/>
      </w:pPr>
      <w:r>
        <w:rPr/>
        <w:t>- Wheelchair Accessible seating available</w:t>
      </w:r>
    </w:p>
    <w:p>
      <w:pPr>
        <w:pStyle w:val="Normal"/>
        <w:rPr/>
      </w:pPr>
      <w:r>
        <w:rPr/>
        <w:t>- Vegan and Gluten Free option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recommend arriving when the doors open to obtain the best seats in your seating section</w:t>
      </w:r>
    </w:p>
    <w:p>
      <w:pPr>
        <w:pStyle w:val="Normal"/>
        <w:rPr/>
      </w:pPr>
      <w:r>
        <w:rPr/>
        <w:t>- The dress code for our Castles is casual</w:t>
      </w:r>
    </w:p>
    <w:p>
      <w:pPr>
        <w:pStyle w:val="Normal"/>
        <w:rPr/>
      </w:pPr>
      <w:r>
        <w:rPr/>
        <w:t>- Government issued photo ID required to purchase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dieval Times Dinner &amp; Tournament, Fantasy Way, Myrtle Beach, South Carolin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ieval-times-myrtle-beach-dinner-theater-new-show/081c0b30-a947-49fe-81a1-5e2e160f8f17" TargetMode="External"/><Relationship Id="rId3" Type="http://schemas.openxmlformats.org/officeDocument/2006/relationships/hyperlink" Target="https://magpie.travel/download_product_images?id=081c0b30-a947-49fe-81a1-5e2e160f8f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