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edieval Times Dinner &amp; Tournament - Medieval Times Buena Park Dinner Thea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Show &amp; Event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ORY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edievaltim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edieval Times Dinner &amp;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n Epic Tournament Like No Other</w:t>
      </w:r>
    </w:p>
    <w:p>
      <w:pPr>
        <w:pStyle w:val="Normal"/>
        <w:rPr/>
      </w:pPr>
      <w:r>
        <w:rPr/>
        <w:t>- Revel in the Ultimate Contest of Honor and Showmanship</w:t>
      </w:r>
    </w:p>
    <w:p>
      <w:pPr>
        <w:pStyle w:val="Normal"/>
        <w:rPr/>
      </w:pPr>
      <w:r>
        <w:rPr/>
        <w:t>- Explore the Hall of Arms</w:t>
      </w:r>
    </w:p>
    <w:p>
      <w:pPr>
        <w:pStyle w:val="Normal"/>
        <w:rPr/>
      </w:pPr>
      <w:r>
        <w:rPr/>
        <w:t>- See our amazing Andalusian (P.R.E.) ho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excitement of Medieval Times with a thrilling jousting tournament and a royal four-course feast. Perfect for family outings and group events. Save 15% on tickets. Buy Tickets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into a world of chivalry, rivalry, and revelry at the Medieval Times Buena Park Dinner Theater. Immerse yourself in an unforgettable experience where the past comes alive—featuring a heart-pounding jousting tournament, and a royal four-course feast, all under one grand setting. Now is the perfect time to gather loved ones for an extraordinary family outing or to celebrate with friends, with an exclusive 15% discount on ticket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delay; secure your seats today! Prepare to be dazzled by an epic tournament like no other, where knights battle valiantly in an awe-inspiring display of honor and showma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ertaining Show</w:t>
      </w:r>
    </w:p>
    <w:p>
      <w:pPr>
        <w:pStyle w:val="Normal"/>
        <w:rPr/>
      </w:pPr>
      <w:r>
        <w:rPr/>
        <w:t>A Four-Course Meal Fit for Royalty</w:t>
      </w:r>
    </w:p>
    <w:p>
      <w:pPr>
        <w:pStyle w:val="Normal"/>
        <w:rPr/>
      </w:pPr>
      <w:r>
        <w:rPr/>
        <w:t>Non Alcoholic Be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Alcoholic Drinks (Available for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ildren under 3 are free as long as they sit on adults’ laps and eat from their plate</w:t>
      </w:r>
    </w:p>
    <w:p>
      <w:pPr>
        <w:pStyle w:val="Normal"/>
        <w:rPr/>
      </w:pPr>
      <w:r>
        <w:rPr/>
        <w:t>- The show uses stroboscopic effects</w:t>
      </w:r>
    </w:p>
    <w:p>
      <w:pPr>
        <w:pStyle w:val="Normal"/>
        <w:rPr/>
      </w:pPr>
      <w:r>
        <w:rPr/>
        <w:t>- Wheelchair Accessible seating available</w:t>
      </w:r>
    </w:p>
    <w:p>
      <w:pPr>
        <w:pStyle w:val="Normal"/>
        <w:rPr/>
      </w:pPr>
      <w:r>
        <w:rPr/>
        <w:t>- Vegan and Gluten Free option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recommend arriving when the doors open to obtain the best seats in your seating section</w:t>
      </w:r>
    </w:p>
    <w:p>
      <w:pPr>
        <w:pStyle w:val="Normal"/>
        <w:rPr/>
      </w:pPr>
      <w:r>
        <w:rPr/>
        <w:t>- The dress code for our Castles is casual</w:t>
      </w:r>
    </w:p>
    <w:p>
      <w:pPr>
        <w:pStyle w:val="Normal"/>
        <w:rPr/>
      </w:pPr>
      <w:r>
        <w:rPr/>
        <w:t>- Government issued photo ID required to purchase 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edieval Times Dinner &amp; Tournament, Beach Boulevard, Buena Park, C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edieval-times-buena-park-dinner-theater/9d679f51-8aa7-476c-b052-e6cac50c3960" TargetMode="External"/><Relationship Id="rId3" Type="http://schemas.openxmlformats.org/officeDocument/2006/relationships/hyperlink" Target="https://magpie.travel/download_product_images?id=9d679f51-8aa7-476c-b052-e6cac50c39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