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Atlanta Dinner Theater - New Show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all-new show at Medieval Times with epic knightly battles and a feast fit for royalty. Ideal for family fun and group celebrations. Save up to $18 on tickets. View Showtimes and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all-new show at Medieval Times with epic knightly battles and a feast fit for royalty. Ideal for family fun and group celebrations. Save up to $18 on tickets. View Showtimes and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Sugarloaf Parkway, Lawrenceville, G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atlanta-dinner-theater-new-show/4924e2ff-e9fc-4d8c-a415-c0cabd8d6a53" TargetMode="External"/><Relationship Id="rId3" Type="http://schemas.openxmlformats.org/officeDocument/2006/relationships/hyperlink" Target="https://magpie.travel/download_product_images?id=4924e2ff-e9fc-4d8c-a415-c0cabd8d6a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