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ohn England Tours - Medieval England Private Day Tour from Lond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60.0 -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IURP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ohnenglan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ohn Englan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john@johnengland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Avoid London's heavy traffic and save time and costs. I will collect you by car at Bromley South station, which is less than 20 minutes’ direct train ride from London Victoria, covered by zone 5 Oystercards or Travelcard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the scenic English countryside for about 50 minutes before arriving at the first hous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o off-the-beaten-track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ep into medieval England within just a few minutes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llow the footsteps of medieval knight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xplore some stunning gardens with English tea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amily-friendly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ivate tour: Only you &amp; your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Guest testimonial. - “…I took a second tour with John and we visited Ightham Mote and Penshurst Place. Ightham Mote is a home built in the thirteenth century with a moat, lake, and gardens... Afterwards, we visited Penshurst Place which is a much larger home. It has very extensive and beautiful gardens which were just coming into bloom when I was there. I enjoyed my visit there as wel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ance ticket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Fuel - Return journey to the castle from Bromley South Station</w:t>
      </w:r>
    </w:p>
    <w:p>
      <w:pPr>
        <w:pStyle w:val="Normal"/>
        <w:rPr/>
      </w:pPr>
      <w:r>
        <w:rPr/>
        <w:t>No tour fee for kids 10 years and under. (Must be accompanied by a relative 21+ years o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udio guides</w:t>
      </w:r>
    </w:p>
    <w:p>
      <w:pPr>
        <w:pStyle w:val="Normal"/>
        <w:rPr/>
      </w:pPr>
      <w:r>
        <w:rPr/>
        <w:t>Hotel pick-up</w:t>
      </w:r>
    </w:p>
    <w:p>
      <w:pPr>
        <w:pStyle w:val="Normal"/>
        <w:rPr/>
      </w:pPr>
      <w:r>
        <w:rPr/>
        <w:t>Meals and beverages</w:t>
      </w:r>
    </w:p>
    <w:p>
      <w:pPr>
        <w:pStyle w:val="Normal"/>
        <w:rPr/>
      </w:pPr>
      <w:r>
        <w:rPr/>
        <w:t>Some venues may be closed during the winter. Please enq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4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51.4000502, 0.017420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 High St, High St, Greater London, England, BR1 1LX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Tickets for the venues will be booked by the tour guide and will be given to you on arrival at each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edieval-england-private-day-tour-from-london/f3ba8ff3-d409-4716-8e31-e7f4cb426e92" TargetMode="External"/><Relationship Id="rId3" Type="http://schemas.openxmlformats.org/officeDocument/2006/relationships/hyperlink" Target="https://magpie.travel/download_product_images?id=f3ba8ff3-d409-4716-8e31-e7f4cb426e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