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City Tours - Medellín Football Tour – Live the Game Like a Loc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HZCD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alcitytours.co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nsport to the stadium from El Poblado (If you are staying in the Laureles area or nearby to the stadium, we will propose a pickup point).</w:t>
      </w:r>
    </w:p>
    <w:p>
      <w:pPr>
        <w:pStyle w:val="Normal"/>
        <w:rPr/>
      </w:pPr>
      <w:r>
        <w:rPr/>
        <w:t>- Entrance tickets included!</w:t>
      </w:r>
    </w:p>
    <w:p>
      <w:pPr>
        <w:pStyle w:val="Normal"/>
        <w:rPr/>
      </w:pPr>
      <w:r>
        <w:rPr/>
        <w:t>- Hang out with locals in a local atmosphere near the stadium.</w:t>
      </w:r>
    </w:p>
    <w:p>
      <w:pPr>
        <w:pStyle w:val="Normal"/>
        <w:rPr/>
      </w:pPr>
      <w:r>
        <w:rPr/>
        <w:t>- They can help you get a jersey and face painting.</w:t>
      </w:r>
    </w:p>
    <w:p>
      <w:pPr>
        <w:pStyle w:val="Normal"/>
        <w:rPr/>
      </w:pPr>
      <w:r>
        <w:rPr/>
        <w:t>- We enter with you to the stadium and get you seats where you can enjoy the match like a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Feel the passion of Colombian football! Join locals at the stadium, cheer for your team, and experience Medellín’s most authentic and exciting football tou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the Medellín Football Tour and live football the way local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We take you to the stadium where the energy is electric, the fans are wild, and the passion is unforgettable. • Cheer for Independiente Medellín or Atlético Nacional, soak in the chants, and feel the atmosphere. • With over 13 years of experience, we know how to give you the ultimate football night in Medellí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hoose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uthentic – the oldest and most famous football tour in Medellín, running since 2010. • Fun – whether you’re a die-hard fan or just curious, you’ll feel part of the crowd. • Hassle-free – we arrange tickets, seats, and transport so you can just enjoy the match. Easy booking, guaranteed entrance, and an unforgettable night of football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Transport to the stadium*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our for Atletico Nacional or DIM matches</w:t>
      </w:r>
    </w:p>
    <w:p>
      <w:pPr>
        <w:pStyle w:val="Normal"/>
        <w:rPr/>
      </w:pPr>
      <w:r>
        <w:rPr/>
        <w:t>- Must do in Mede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go to every game</w:t>
      </w:r>
    </w:p>
    <w:p>
      <w:pPr>
        <w:pStyle w:val="Normal"/>
        <w:rPr/>
      </w:pPr>
      <w:r>
        <w:rPr/>
        <w:t>- Must do in Medellin</w:t>
      </w:r>
    </w:p>
    <w:p>
      <w:pPr>
        <w:pStyle w:val="Normal"/>
        <w:rPr/>
      </w:pPr>
      <w:r>
        <w:rPr/>
        <w:t>- Bring confortable shoes</w:t>
      </w:r>
    </w:p>
    <w:p>
      <w:pPr>
        <w:pStyle w:val="Normal"/>
        <w:rPr/>
      </w:pPr>
      <w:r>
        <w:rPr/>
        <w:t>- Most exciting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edellin Football T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ellin-football-tour-live-the-game-like-a-local/20b54d7d-3a71-40e3-9760-497b26671286" TargetMode="External"/><Relationship Id="rId3" Type="http://schemas.openxmlformats.org/officeDocument/2006/relationships/hyperlink" Target="https://magpie.travel/download_product_images?id=20b54d7d-3a71-40e3-9760-497b266712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