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norama Tours - McArthurGlen Designer Outlet Shopping Pass With Trans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ZSCQ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noram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noram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Day Ticket to Himmelreich - shopping heaven. Benefit from the Designer Outlet Shopping pass and enjoy a great day at McArthurGlen premium outlet center in Salzbur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ay ticket for the public transport in Salzburg</w:t>
      </w:r>
    </w:p>
    <w:p>
      <w:pPr>
        <w:pStyle w:val="Normal"/>
        <w:rPr/>
      </w:pPr>
      <w:r>
        <w:rPr/>
        <w:t xml:space="preserve">Designer Outlet Shopping Pass </w:t>
      </w:r>
    </w:p>
    <w:p>
      <w:pPr>
        <w:pStyle w:val="Normal"/>
        <w:rPr/>
      </w:pPr>
      <w:r>
        <w:rPr/>
        <w:t>Shopping voucher valued at EUR 10.00</w:t>
      </w:r>
    </w:p>
    <w:p>
      <w:pPr>
        <w:pStyle w:val="Normal"/>
        <w:rPr/>
      </w:pPr>
      <w:r>
        <w:rPr/>
        <w:t>Restaurant voucher valued at EUR 5.00</w:t>
      </w:r>
    </w:p>
    <w:p>
      <w:pPr>
        <w:pStyle w:val="Normal"/>
        <w:rPr/>
      </w:pPr>
      <w:r>
        <w:rPr/>
        <w:t>Entry/Admission - Designer Outlet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carthurglen-designer-outlet-shopping-pass-with-transport/5a89c31b-519b-497f-ad3c-cbaf5920a5c5" TargetMode="External"/><Relationship Id="rId3" Type="http://schemas.openxmlformats.org/officeDocument/2006/relationships/hyperlink" Target="https://magpie.travel/download_product_images?id=5a89c31b-519b-497f-ad3c-cbaf5920a5c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