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atan Five Stars - Mayan Jungle Zipline, Monkey &amp; Sloths, City Tour &amp; Private Vehic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OKIW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atanfivesta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atan Five Sta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oatanfivesta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see parts of Roatan that are not on a typical cruise ship excursion. You will get a taste or Roatan island lifestyle &amp; culture joining us on this tour. Our guide will take you to one of the first monkey &amp; sloths park in Roatan to enjoy the Zipline/Canopy and wildlife experience learning about the mammals, birds and other species of Roatan.   This tour includes a visit to the Chocolate factory, Rum &amp; Cake factory, local craft markets &amp; stops for amazing fun photos to remember the incredible day in a tropical island, popularly named as Roa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see parts of Roatan that are not on a typical cruise ship excursion. You will get a taste or Roatan island lifestyle &amp; culture joining us on this tour. Our guide will take you to one of the first monkey &amp; sloths park in Roatan to enjoy the Zipline/Canopy and wildlife experience learning about the mammals, birds and other species of Roatan.   This tour includes a visit to the Chocolate factory, Rum &amp; Cake factory, local craft markets &amp; stops for amazing fun photos to remember the incredible day in a tropical island, popularly named as Roa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Zipline/Canopy Fee</w:t>
      </w:r>
    </w:p>
    <w:p>
      <w:pPr>
        <w:pStyle w:val="Normal"/>
        <w:rPr/>
      </w:pPr>
      <w:r>
        <w:rPr/>
        <w:t>Wildlife Experience with Monkeys &amp; Sloths</w:t>
      </w:r>
    </w:p>
    <w:p>
      <w:pPr>
        <w:pStyle w:val="Normal"/>
        <w:rPr/>
      </w:pPr>
      <w:r>
        <w:rPr/>
        <w:t>Visit the Chocolate factory</w:t>
      </w:r>
    </w:p>
    <w:p>
      <w:pPr>
        <w:pStyle w:val="Normal"/>
        <w:rPr/>
      </w:pPr>
      <w:r>
        <w:rPr/>
        <w:t>Visit the Rum &amp; Cake factory</w:t>
      </w:r>
    </w:p>
    <w:p>
      <w:pPr>
        <w:pStyle w:val="Normal"/>
        <w:rPr/>
      </w:pPr>
      <w:r>
        <w:rPr/>
        <w:t>Visit local craf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ndos,  Private Vacation Rentals,  Apartments,  All Hotels in Roatan (Please provide an address when you Book)&lt;br&gt;Ports:&lt;br&gt;Mahogany Bay Cruise Port&lt;br&gt;Town Center Coxen Hole / Roatan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yan-jungle-zipline-monkey-sloths-city-tour-private-vehicle/94d61a50-6fe1-4ba9-845a-69c7fff34927" TargetMode="External"/><Relationship Id="rId3" Type="http://schemas.openxmlformats.org/officeDocument/2006/relationships/hyperlink" Target="https://magpie.travel/download_product_images?id=94d61a50-6fe1-4ba9-845a-69c7fff349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