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ize Cultural Adventure Travel Services - Mayan Gods' Chocol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FXWBG</w:t>
            </w:r>
          </w:p>
          <w:p>
            <w:pPr>
              <w:pStyle w:val="Normal"/>
              <w:widowControl w:val="false"/>
              <w:rPr/>
            </w:pPr>
            <w:r>
              <w:rPr>
                <w:b/>
              </w:rPr>
              <w:t>Company Website:</w:t>
            </w:r>
            <w:r>
              <w:rPr/>
              <w:t xml:space="preserve"> belizeculturaladventuretravelservices.com</w:t>
            </w:r>
          </w:p>
          <w:p>
            <w:pPr>
              <w:pStyle w:val="Normal"/>
              <w:widowControl w:val="false"/>
              <w:rPr/>
            </w:pPr>
            <w:r>
              <w:rPr>
                <w:b/>
              </w:rPr>
              <w:t>Primary Contact:</w:t>
            </w:r>
            <w:r>
              <w:rPr/>
              <w:t xml:space="preserve"> Belize Cultural Adventure Trave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Join a master chocolate maker who offers farm-to-factory tours including a trip to the cacao plantation. The full process is explained right through to the finished bar of dark chocolate. There's a shop selling cacao products and a separate Maya cultural museum.  </w:t>
      </w:r>
    </w:p>
    <w:p>
      <w:pPr>
        <w:pStyle w:val="Normal"/>
        <w:rPr/>
      </w:pPr>
      <w:r>
        <w:rPr/>
      </w:r>
    </w:p>
    <w:p>
      <w:pPr>
        <w:pStyle w:val="Normal"/>
        <w:rPr/>
      </w:pPr>
      <w:r>
        <w:rPr>
          <w:b/>
        </w:rPr>
        <w:t>Description:</w:t>
      </w:r>
      <w:r>
        <w:rPr/>
        <w:t xml:space="preserve"> Truly authentic! Truly organic!! Truly Mayan Chocolate Experience  Start your morning right with an interactive tour at the butterfly farm in Maya Center Village where the sweet aroma of fruits and the vibrant colors of the many butterflies awakens your soul.   Then explore Native Cocoa Farms located at the foothill of the Magnificent Maya Mountains that are our rich playing ground. That's where chocolate originates from. Come Be with an indigenous Mayan Master Chocolate Maker who offers farm-to-factory tours engaging you every step of the way as you make your own organic chocolate and spice it to perfection using tradition methods. Learn as the farmer shares with you the many mythical mayan stories that highlights chocolate among many things as a source of great nourishments for royalties. Immerse yourself in this interactive, educational, fun filled experience after which you are free to explore the world of fresh organic chocolate and cocoa products that can be bought in the giftshop.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in Hopkins is included in cost.Kindly contact provider to for pickup arrangements.&lt;br&gt;South Road, South Rd, Hopkins, Belize Palmento Grove Office. South Road,Hopkins beside Francisco's vegetable sto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yan-gods-chocolate-tour/5e1286e3-aab0-4510-9b39-9033ed93f1ce" TargetMode="External"/><Relationship Id="rId3" Type="http://schemas.openxmlformats.org/officeDocument/2006/relationships/hyperlink" Target="https://magpie.travel/download_product_images?id=5e1286e3-aab0-4510-9b39-9033ed93f1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