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XICO MI AMOR TOURS - Maya Heritage: From Rituals to Daily Life. Visit the Maya Commun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TFIW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eyzine.com/flip-book/9ceda8bf2c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XICO MI AMO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proyectos@gm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Ceremony of purification and seeking permission to honor their ancestral lands. </w:t>
      </w:r>
    </w:p>
    <w:p>
      <w:pPr>
        <w:pStyle w:val="Normal"/>
        <w:rPr/>
      </w:pPr>
      <w:r>
        <w:rPr/>
        <w:t>- A 20-minute walk on a jungle trail. Shoeless is an option.</w:t>
      </w:r>
    </w:p>
    <w:p>
      <w:pPr>
        <w:pStyle w:val="Normal"/>
        <w:rPr/>
      </w:pPr>
      <w:r>
        <w:rPr/>
        <w:t>- For 50 minutes, we'll journey deep underground to admire the stunning geological formations of a dried-up cenote.</w:t>
      </w:r>
    </w:p>
    <w:p>
      <w:pPr>
        <w:pStyle w:val="Normal"/>
        <w:rPr/>
      </w:pPr>
      <w:r>
        <w:rPr/>
        <w:t>- For those seeking a challenge, we'll offer a controlled 60ft (18m) descent into a cenote via a safety rope.</w:t>
      </w:r>
    </w:p>
    <w:p>
      <w:pPr>
        <w:pStyle w:val="Normal"/>
        <w:rPr/>
      </w:pPr>
      <w:r>
        <w:rPr/>
        <w:t>- We'll hop on colorful tuk-tuks and explore the town, visiting the local cemetery where we'll hear spooky tales about Day of the Dead.</w:t>
      </w:r>
    </w:p>
    <w:p>
      <w:pPr>
        <w:pStyle w:val="Normal"/>
        <w:rPr/>
      </w:pPr>
      <w:r>
        <w:rPr/>
        <w:t>- Dinner with locals.</w:t>
      </w:r>
    </w:p>
    <w:p>
      <w:pPr>
        <w:pStyle w:val="Normal"/>
        <w:rPr/>
      </w:pPr>
      <w:r>
        <w:rPr/>
        <w:t>- A traditional Jarana dance will be performed by local artists. Please show your appreci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Explore the Riviera Maya with unique tours: snorkeling, archaeology, and Maya culture. Discover their traditions, daily life, and ceremonies. Connect with history and nature through private or shared experiences that immerse you in this vibrant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Experience the living Maya culture in Xcan.</w:t>
      </w:r>
      <w:r>
        <w:rPr/>
        <w:t xml:space="preserve"> Immerse yourself in authentic traditions, rich history, and a vibrant community. This journey goes beyond typical tourist spots, offering a glimpse into the heart of Yuca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end into a captivating dry cenote</w:t>
      </w:r>
      <w:r>
        <w:rPr/>
        <w:t>, explore stunning geological formations, and learn about the sacred significance of these sites. Connect with nature on a 20-minute jungle walk and experience a sacred Mayan ceremony led by a revered shaman  a keeper of ancient knowledge and herbal traditions. 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ycle through the charming village of Xcan</w:t>
      </w:r>
      <w:r>
        <w:rPr/>
        <w:t>, guided by local hosts, and explore its iconic landmarks. Share traditional meals with a local family, gaining insights into the customs and daily life of contemporary May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ulge in authentic Yucatecan cuisine</w:t>
      </w:r>
      <w:r>
        <w:rPr/>
        <w:t>, enjoy the vibrant Jarana folk dance, and connect with the community on a deeper level. This immersive experience will leave you with a lasting appreciation for the rich tapestry of Maya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Water bottles</w:t>
      </w:r>
    </w:p>
    <w:p>
      <w:pPr>
        <w:pStyle w:val="Normal"/>
        <w:rPr/>
      </w:pPr>
      <w:r>
        <w:rPr/>
        <w:t>Tourist Guide in you lenguaje</w:t>
      </w:r>
    </w:p>
    <w:p>
      <w:pPr>
        <w:pStyle w:val="Normal"/>
        <w:rPr/>
      </w:pPr>
      <w:r>
        <w:rPr/>
        <w:t>Tuk-tuk R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Tips or gratitudes to our staff, driver or tourst guide.</w:t>
      </w:r>
    </w:p>
    <w:p>
      <w:pPr>
        <w:pStyle w:val="Normal"/>
        <w:rPr/>
      </w:pPr>
      <w:r>
        <w:rPr/>
        <w:t>Towles</w:t>
      </w:r>
    </w:p>
    <w:p>
      <w:pPr>
        <w:pStyle w:val="Normal"/>
        <w:rPr/>
      </w:pPr>
      <w:r>
        <w:rPr/>
        <w:t>Not recommended for individuals with back injuries, mobility issues, or those using wheel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SD Xc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id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ya-heritage-from-rituals-to-daily-life-visit-the-maya-community/489fcda9-d87a-4ad1-af8b-bf293d25a55d" TargetMode="External"/><Relationship Id="rId3" Type="http://schemas.openxmlformats.org/officeDocument/2006/relationships/hyperlink" Target="https://magpie.travel/download_product_images?id=489fcda9-d87a-4ad1-af8b-bf293d25a5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