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us Travel Skopje  - Mavrovo Day Trip from Skopj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DQKGYX</w:t>
            </w:r>
          </w:p>
          <w:p>
            <w:pPr>
              <w:pStyle w:val="Normal"/>
              <w:widowControl w:val="false"/>
              <w:rPr/>
            </w:pPr>
            <w:r>
              <w:rPr>
                <w:b/>
              </w:rPr>
              <w:t>Company Website:</w:t>
            </w:r>
            <w:r>
              <w:rPr/>
              <w:t xml:space="preserve"> explore-macedonia.mk</w:t>
            </w:r>
          </w:p>
          <w:p>
            <w:pPr>
              <w:pStyle w:val="Normal"/>
              <w:widowControl w:val="false"/>
              <w:rPr/>
            </w:pPr>
            <w:r>
              <w:rPr>
                <w:b/>
              </w:rPr>
              <w:t>Primary Contact:</w:t>
            </w:r>
            <w:r>
              <w:rPr/>
              <w:t xml:space="preserve"> Plus Travel Skopje</w:t>
            </w:r>
          </w:p>
          <w:p>
            <w:pPr>
              <w:pStyle w:val="Normal"/>
              <w:widowControl w:val="false"/>
              <w:rPr/>
            </w:pPr>
            <w:r>
              <w:rPr>
                <w:b/>
              </w:rPr>
              <w:t>Email:</w:t>
            </w:r>
            <w:r>
              <w:rPr/>
              <w:t xml:space="preserve"> info@explore-macedonia.mk</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in the morning from your central Skopje hotel. After arriving in Mavrovo, you will get a briefing with information about the city and its National Park. Here you will see Sharko cave, an underground beauty which has beautiful stalactite, stalagmite and corals and other cave ornaments that create a picture of untouched beauty. After that you will visit the village of Galicnik where Galicka svadba (wedding) takes place on 12th July each year. After visiting Galicnik, drive along Mavrovo Lake and the canyon of the river Radika to the biggest monastery in Macedonia, St. Jovan Bigorski, 2km from Rostushe village, Debar, at an altitude of 740m.   Placed on the impressionable Bigor rocks on canyon valley of the river Radika, in the embrace of the exuberant forests implanted in the north, are the west slopes of Bistra Mountain. The monastery complex includes a church, charnel house, defense tower, complex of monastery shelters, and the newly-built guests shelters.   Next comes a natural place called Waterfall Duff. Your tour continues with the visit of the wonderful monastery Rajcica. After that, enjoy a traditional lunch in Mavrovo before returning to Skopje. </w:t>
      </w:r>
    </w:p>
    <w:p>
      <w:pPr>
        <w:pStyle w:val="Normal"/>
        <w:rPr/>
      </w:pPr>
      <w:r>
        <w:rPr/>
      </w:r>
    </w:p>
    <w:p>
      <w:pPr>
        <w:pStyle w:val="Normal"/>
        <w:rPr/>
      </w:pPr>
      <w:r>
        <w:rPr>
          <w:b/>
        </w:rPr>
        <w:t>Description:</w:t>
      </w:r>
      <w:r>
        <w:rPr/>
        <w:t xml:space="preserve"> Full day tour from Skopje to National Park Mavrovo. Clean air, mountain sun, pure water, grazing fields, trees, flowers, forest fruit, and pleasant fragrance all around you. Ideal atmosphere for adventures who want to escape from the everyday life and enjoy the nature in the Mavrovo National park.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river/guide</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t>All taxes, fuel surcharges and service fees included</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and private accommdation in Skopje &lt;br&gt;Airports:&lt;br&gt;Skopje Airport, Skopje Republic of North Macedo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vrovo-day-trip-from-skopje/60768bc0-a7e9-4d55-8bee-beb1f3c9f597" TargetMode="External"/><Relationship Id="rId3" Type="http://schemas.openxmlformats.org/officeDocument/2006/relationships/hyperlink" Target="https://magpie.travel/download_product_images?id=60768bc0-a7e9-4d55-8bee-beb1f3c9f5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