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Nautical - Mauna Kea One-Stop Adventure Snork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ABUGJN</w:t>
            </w:r>
          </w:p>
          <w:p>
            <w:pPr>
              <w:pStyle w:val="Normal"/>
              <w:widowControl w:val="false"/>
              <w:rPr/>
            </w:pPr>
            <w:r>
              <w:rPr>
                <w:b/>
              </w:rPr>
              <w:t>Company Website:</w:t>
            </w:r>
            <w:r>
              <w:rPr/>
              <w:t xml:space="preserve"> hawaiinautical.com</w:t>
            </w:r>
          </w:p>
          <w:p>
            <w:pPr>
              <w:pStyle w:val="Normal"/>
              <w:widowControl w:val="false"/>
              <w:rPr/>
            </w:pPr>
            <w:r>
              <w:rPr>
                <w:b/>
              </w:rPr>
              <w:t>Primary Contact:</w:t>
            </w:r>
            <w:r>
              <w:rPr/>
              <w:t xml:space="preserve"> Hawaii Nautic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pic Kohala Coast snorkeling adventure. </w:t>
      </w:r>
    </w:p>
    <w:p>
      <w:pPr>
        <w:pStyle w:val="Normal"/>
        <w:rPr/>
      </w:pPr>
      <w:r>
        <w:rPr/>
        <w:t xml:space="preserve">- Snorkel Big Island crystal-clear waters. </w:t>
      </w:r>
    </w:p>
    <w:p>
      <w:pPr>
        <w:pStyle w:val="Normal"/>
        <w:rPr/>
      </w:pPr>
      <w:r>
        <w:rPr/>
        <w:t xml:space="preserve">- See sea turtles and manta rays. </w:t>
      </w:r>
    </w:p>
    <w:p>
      <w:pPr>
        <w:pStyle w:val="Normal"/>
        <w:rPr/>
      </w:pPr>
      <w:r>
        <w:rPr/>
      </w:r>
    </w:p>
    <w:p>
      <w:pPr>
        <w:pStyle w:val="Normal"/>
        <w:rPr/>
      </w:pPr>
      <w:r>
        <w:rPr>
          <w:b/>
        </w:rPr>
        <w:t>Description Summary:</w:t>
      </w:r>
    </w:p>
    <w:p>
      <w:pPr>
        <w:pStyle w:val="Normal"/>
        <w:rPr/>
      </w:pPr>
      <w:r>
        <w:rPr/>
        <w:t>Experience premier snorkeling on the Kohala Coast aboard a fast, comfortable RHIB. Spot coral, turtles, dolphins &amp; more with expert guides on this unforgettable Mauna Kea adventu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ultimate Big Island ocean adventure with the Mauna Kea One-Stop Adventure Snorkel! Departing from Kawaihae Harbor, you’ll board our custom-built 41’ RHIB Olohana, designed for speed and comfort, ensuring a thrilling, up-close encounter with Hawaii’s stunning Kohala Coast. Dive into hand-picked snorkeling sites selected each day for optimal visibility and calm conditions, where vibrant coral gardens, playful tropical fish, green sea turtles, and even majestic manta rays await. Keep an eye out—seasonal surprises like spinner dolphins or humpback whales may join the fun! Enjoy a small group experience for personal attention, all backed by an expert crew passionate about marine life and Hawaii’s history. We provide sanitized snorkel gear, flotation devices, light snacks, and non-alcoholic refreshments—plus plenty of aloha!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norkel gear (sanitized masks snorkels and fins)</w:t>
      </w:r>
    </w:p>
    <w:p>
      <w:pPr>
        <w:pStyle w:val="Normal"/>
        <w:rPr/>
      </w:pPr>
      <w:r>
        <w:rPr/>
        <w:t>Flotation devices</w:t>
      </w:r>
    </w:p>
    <w:p>
      <w:pPr>
        <w:pStyle w:val="Normal"/>
        <w:rPr/>
      </w:pPr>
      <w:r>
        <w:rPr/>
        <w:t>Light snacks and non-alcoholic refreshment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Please bring towels, swimsuits, hats</w:t>
      </w:r>
    </w:p>
    <w:p>
      <w:pPr>
        <w:pStyle w:val="Normal"/>
        <w:rPr/>
      </w:pPr>
      <w:r>
        <w:rPr/>
        <w:t>- Non-spray reef safe sunscreen only</w:t>
      </w:r>
    </w:p>
    <w:p>
      <w:pPr>
        <w:pStyle w:val="Normal"/>
        <w:rPr/>
      </w:pPr>
      <w:r>
        <w:rPr/>
        <w:t>- Please arrive at least 20 minutes prior to the tour start tim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auna Kea One-Stop Adventure Snorke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4.5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una-kea-one-stop-adventure-snorkel/ae0ea918-a79c-4701-bb4c-8384ef9b34af" TargetMode="External"/><Relationship Id="rId3" Type="http://schemas.openxmlformats.org/officeDocument/2006/relationships/hyperlink" Target="https://magpie.travel/download_product_images?id=ae0ea918-a79c-4701-bb4c-8384ef9b34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