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nsational Tour - Matura Turtle Watching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IDOGN</w:t>
            </w:r>
          </w:p>
          <w:p>
            <w:pPr>
              <w:pStyle w:val="Normal"/>
              <w:widowControl w:val="false"/>
              <w:rPr/>
            </w:pPr>
            <w:r>
              <w:rPr>
                <w:b/>
              </w:rPr>
              <w:t>Company Website:</w:t>
            </w:r>
            <w:r>
              <w:rPr/>
              <w:t xml:space="preserve"> sensationaltourstt.com</w:t>
            </w:r>
          </w:p>
          <w:p>
            <w:pPr>
              <w:pStyle w:val="Normal"/>
              <w:widowControl w:val="false"/>
              <w:rPr/>
            </w:pPr>
            <w:r>
              <w:rPr>
                <w:b/>
              </w:rPr>
              <w:t>Primary Contact:</w:t>
            </w:r>
            <w:r>
              <w:rPr/>
              <w:t xml:space="preserve"> Sensational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see nature at its best as you turtle-watch on the shores of Matura which is situated on the East Coast of Trinidad, this tiny village has one of the most popular beaches for this type of activity. This is truly a pure nature tour!The endangered leatherback turtles come ashore from March 1st to August 31st of each year for their nesting season. These giants visit these shores as many as 3 or 4 times during the season to lay between 480 and 1,000 eggs. As you may note, they can be up to seven feet in length. Many of the turtles can weigh more than 2,000 pounds. These magnificent creatures travel for thousands of miles in the water to come here. Due to the high risk of poachers disturbing their landing, a non-profit organization has teamed up with the Forestry Division to protect their nests. Only 100 visitors are allowed in the area at one time and a special permit is required. A minimum of two persons per booking is required we do accommodate one person at an extra cost for 50 0/0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Water</w:t>
      </w:r>
    </w:p>
    <w:p>
      <w:pPr>
        <w:pStyle w:val="Normal"/>
        <w:rPr/>
      </w:pPr>
      <w:r>
        <w:rPr/>
        <w:t>Entry/Admission - Trinida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onique's Guest House, Alicia's Palace, Piarco International Airport&lt;br&gt;Airports:&lt;br&gt;Piarco Airport, Port of Spain Trinidad&lt;br&gt;Ports:&lt;br&gt;Piarco International Airport, Golden Grove Rd, Piarco, Trinidad and Tobag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tura-turtle-watching-experience/9bae2dcc-b5a9-4d7a-97d0-909f1fc229f9" TargetMode="External"/><Relationship Id="rId3" Type="http://schemas.openxmlformats.org/officeDocument/2006/relationships/hyperlink" Target="https://magpie.travel/download_product_images?id=9bae2dcc-b5a9-4d7a-97d0-909f1fc229f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