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ys Out - Mary Shelley's House of Frankenstei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JVDT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ysou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ys O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yhello@daysout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ry Shelley's House of Frankenste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ry-shelley-s-house-of-frankenstein/e1232e5b-92c4-4a83-94ef-7f66ad7cb264" TargetMode="External"/><Relationship Id="rId3" Type="http://schemas.openxmlformats.org/officeDocument/2006/relationships/hyperlink" Target="https://magpie.travel/download_product_images?id=e1232e5b-92c4-4a83-94ef-7f66ad7cb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