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Marvelous Breaka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AOWFCT</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part to the countryside of Nice in a 8 seater's minivan to offer you a relaxing escape between the French Riviera and the Alps, into the Mercantour Park, cover the valleys of the Tinée and the Vésubie.  The first valley will take you to the first halt: Rimplas. Village from the XI century where dominates a fort on the Maginot Line, built on the eve of the Second World War.  Enjoy a break at altitude, in the open air in Saint Dalmas de Valdeblore, a typical mountain village before joining the second valley nicknamed “Nice’s Switzerland”.  Then, in Saint Martin de Vésubie, a lovely village you will enjoy your lunch, in the heart of a wide range of flavors and traditions.  The afternoon is devoted to your well-being, at a unic thermal spa on the French Riviera: The Berthemont’s Thermal baths (NOT INCLUDED IN THE PRICE).It offers you : thermal pool, sauna, panoramic terrace with Jacuzzi and outdoor solarium…  Offer yourself this marvelous break away at about ONLY 1 HOUR AWAY FROM NICE !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Live commentary on board</w:t>
      </w:r>
    </w:p>
    <w:p>
      <w:pPr>
        <w:pStyle w:val="Normal"/>
        <w:rPr/>
      </w:pPr>
      <w:r>
        <w:rPr/>
        <w:t>Hotel pickup and drop-off</w:t>
      </w:r>
    </w:p>
    <w:p>
      <w:pPr>
        <w:pStyle w:val="Normal"/>
        <w:rPr/>
      </w:pPr>
      <w:r>
        <w:rPr/>
        <w:t>Private tour</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 xml:space="preserve">Entrance fee for the SPA </w:t>
      </w:r>
    </w:p>
    <w:p>
      <w:pPr>
        <w:pStyle w:val="Normal"/>
        <w:rPr/>
      </w:pPr>
      <w:r>
        <w:rPr/>
        <w:t>Entry/Admission - Valvital - Thermes de Berthemont les Bai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onfirmation of the service is mandatory at least 48 hours prior the tour to reconfirm pick up time and pick up pla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velous-breakaway/16ac5717-7e29-45a7-8d22-48d49fdc6697" TargetMode="External"/><Relationship Id="rId3" Type="http://schemas.openxmlformats.org/officeDocument/2006/relationships/hyperlink" Target="https://magpie.travel/download_product_images?id=16ac5717-7e29-45a7-8d22-48d49fdc66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