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ovence Tours - Marseille Shore Excursion: Marseille and Aix-en-Prov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XETK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ovencetours-marseill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ovenc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hen your cruise ship is in Marseilles, discover this beautiful city and Aix-en-Provence on this full-day shore excursion. Traveling by air-conditioned vehicle, you'll drive through Provence's idyllic countryside to the charming city of Aix. Stroll along the fountain-studded Cours Mirabeau boulevard; discover traditional squares and markets; and visit the last studio of Impressionist Paul Cézanne (own expense). Then, enjoy a panoramic tour of top Marseille attractions including the Basilica of Notre Dame and 11th-century Abbey of St Victor on the edge of the picturesque Old Port, before returning to your 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Transport by air-conditioned vehicle</w:t>
      </w:r>
    </w:p>
    <w:p>
      <w:pPr>
        <w:pStyle w:val="Normal"/>
        <w:rPr/>
      </w:pPr>
      <w:r>
        <w:rPr/>
        <w:t>Worry-Free Shore Excursion Guaran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 up / drop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orts:&lt;br&gt;Marseill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rseille-shore-excursion-marseille-and-aix-en-provence/9db79c20-0b49-4e75-be48-6d0be2485e7e" TargetMode="External"/><Relationship Id="rId3" Type="http://schemas.openxmlformats.org/officeDocument/2006/relationships/hyperlink" Target="https://magpie.travel/download_product_images?id=9db79c20-0b49-4e75-be48-6d0be2485e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