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Marseille Express Walking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EOFDMH</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MARSEILLE IN A DIFFERENT WAY  Creative gastronomic guide, Laurent will take you to (re)discover the Old Port!  After many years behind the stove in Provence and abroad, he will make you discover all the facets and secrets of the capital of Provence.  A real enthusiast who will transmit his knowledge and his love for good thing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lcoholic Beverages</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Quai des Belges, Marseille, France At the exit of the Vieux-Port metro station – Quai des Belges under Norman Foster’s metallic umbrella, next to the fish stal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seille-express-walking-food-tour/1e53f020-9e23-431e-9580-5403a6cb9cd1" TargetMode="External"/><Relationship Id="rId3" Type="http://schemas.openxmlformats.org/officeDocument/2006/relationships/hyperlink" Target="https://magpie.travel/download_product_images?id=1e53f020-9e23-431e-9580-5403a6cb9c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