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madic Morocco Tours - Marrakech to Essaouira: One-Day Tr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GMT+1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NGW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madicmorocco.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madic Moroc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nomadicmorocco.t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the fishing port of Essaouira</w:t>
      </w:r>
    </w:p>
    <w:p>
      <w:pPr>
        <w:pStyle w:val="Normal"/>
        <w:rPr/>
      </w:pPr>
      <w:r>
        <w:rPr/>
        <w:t>- Watch the local fishermen returning back inland with their catch</w:t>
      </w:r>
    </w:p>
    <w:p>
      <w:pPr>
        <w:pStyle w:val="Normal"/>
        <w:rPr/>
      </w:pPr>
      <w:r>
        <w:rPr/>
        <w:t>- Visit Skala Kasbah, which was a citadel in the times of war</w:t>
      </w:r>
    </w:p>
    <w:p>
      <w:pPr>
        <w:pStyle w:val="Normal"/>
        <w:rPr/>
      </w:pPr>
      <w:r>
        <w:rPr/>
        <w:t>- Visit some of the beautiful Essaouira art galleries scattered in the Medina</w:t>
      </w:r>
    </w:p>
    <w:p>
      <w:pPr>
        <w:pStyle w:val="Normal"/>
        <w:rPr/>
      </w:pPr>
      <w:r>
        <w:rPr/>
        <w:t>- Shop at leisure for some local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saouira, also known as Mogador, is a historic fortress and fishing port located just a two-hour drive from bustling Marrakech, making it one of the most popular day trips from the ci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ssaouira, also known as Mogador, is a historic fortress and fishing port located just a two-hour drive from bustling Marrakech, making it one of the most popular day trips from the city. During this full-day excursion to Essaouira, you will have the opportunity to explore some of its top highlights. Your journey will begin with a scenic drive through the Haouz plains, stopping at Chichaoua village for a coffee break before continuing on to Sidi Mokhtar. As you make your way, you will pass through the Argan tree forest, where you may even catch a glimpse of some goats climbing the trees. To learn more about the extraction process of Argan oil, also known as "liquid gold" or Moroccan oil, you can visit a local women's cooperative and see firsthand how this rich oil is used to make various cosmetic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Private Transport with Professional Driver.</w:t>
      </w:r>
    </w:p>
    <w:p>
      <w:pPr>
        <w:pStyle w:val="Normal"/>
        <w:rPr/>
      </w:pPr>
      <w:r>
        <w:rPr/>
        <w:t>Pick up /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s.</w:t>
      </w:r>
    </w:p>
    <w:p>
      <w:pPr>
        <w:pStyle w:val="Normal"/>
        <w:rPr/>
      </w:pPr>
      <w:r>
        <w:rPr/>
        <w:t>Drinks.</w:t>
      </w:r>
    </w:p>
    <w:p>
      <w:pPr>
        <w:pStyle w:val="Normal"/>
        <w:rPr/>
      </w:pPr>
      <w:r>
        <w:rPr/>
        <w:t>Personal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uration 1 day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omadic Morocco Tour, Route de Safi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rakech-to-essaouira-one-day-trip/18765bca-07a1-4912-9070-c5589987796a" TargetMode="External"/><Relationship Id="rId3" Type="http://schemas.openxmlformats.org/officeDocument/2006/relationships/hyperlink" Target="https://magpie.travel/download_product_images?id=18765bca-07a1-4912-9070-c558998779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