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sa del Vino de Tenerife - Marmajuelo-Wine tasting of Tenerife wines and locas product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ther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JZDE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sadelvinotenerife.com/?utm_source=google&amp;utm_medium=gmb&amp;utm_campaign=list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sa del Vino de Tenerif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asadelvino@teneriferural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Wine tasting of 4 wines from Tenerife</w:t>
      </w:r>
    </w:p>
    <w:p>
      <w:pPr>
        <w:pStyle w:val="Normal"/>
        <w:rPr/>
      </w:pPr>
      <w:r>
        <w:rPr/>
        <w:t>- Local gastronomic products</w:t>
      </w:r>
    </w:p>
    <w:p>
      <w:pPr>
        <w:pStyle w:val="Normal"/>
        <w:rPr/>
      </w:pPr>
      <w:r>
        <w:rPr/>
        <w:t>- Oenological and gastronomic experience</w:t>
      </w:r>
    </w:p>
    <w:p>
      <w:pPr>
        <w:pStyle w:val="Normal"/>
        <w:rPr/>
      </w:pPr>
      <w:r>
        <w:rPr/>
        <w:t>- Wines with volcanic flav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asting of 4 wines from Tenerife, among them you can try 1 of the acclaimed Malvasías sweet wines that Sheakespeare already spoke about.</w:t>
      </w:r>
    </w:p>
    <w:p>
      <w:pPr>
        <w:pStyle w:val="Normal"/>
        <w:rPr/>
      </w:pPr>
      <w:r>
        <w:rPr/>
        <w:t>Accompanied by our selection of local gastronomic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Marmajuelo is the wine tasting experience that includes some of our most rooted dishes and a marvel: the famous Sweet Malvasia, which even Shakespeare fell in love with, undoubtedly.</w:t>
      </w:r>
    </w:p>
    <w:p>
      <w:pPr>
        <w:pStyle w:val="Normal"/>
        <w:rPr/>
      </w:pPr>
      <w:r>
        <w:rPr/>
        <w:t>And the best part: all our tastings are composed of delights made with local products, straight from our own natural pantry. And the Marmajuelo tasting, as well, which is something very unique to us.</w:t>
      </w:r>
    </w:p>
    <w:p>
      <w:pPr>
        <w:pStyle w:val="Normal"/>
        <w:rPr/>
      </w:pPr>
      <w:r>
        <w:rPr/>
        <w:t>Many of our varieties are exclusively cultivated in the Canary Islands: part of the natural heritage of the islands that we promote and take care of at the Casa del Vino de Tenerife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ine tasting of 4 wines from Tenerife</w:t>
      </w:r>
    </w:p>
    <w:p>
      <w:pPr>
        <w:pStyle w:val="Normal"/>
        <w:rPr/>
      </w:pPr>
      <w:r>
        <w:rPr/>
        <w:t>Tasting of 5 local products</w:t>
      </w:r>
    </w:p>
    <w:p>
      <w:pPr>
        <w:pStyle w:val="Normal"/>
        <w:rPr/>
      </w:pPr>
      <w:r>
        <w:rPr/>
        <w:t>Free entrance to the Museum</w:t>
      </w:r>
    </w:p>
    <w:p>
      <w:pPr>
        <w:pStyle w:val="Normal"/>
        <w:rPr/>
      </w:pPr>
      <w:r>
        <w:rPr/>
        <w:t>Audio-guieded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uided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ervice animals allowed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Accessibility: Parking available close by.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6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2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e tasting takes place at the facilities of the Casa del Vino de Tenerife, located at 49 San Simón Street in El Sauzal, Tener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sa del Vino de Tenerife, Calle San Simón, El Sauzal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sa del Vino de Tenerife, Calle San Simón, El Sauzal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sa del Vino de Tenerife, Calle San Simón, El Sauzal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Wine tasting of Tenerife win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Check-in is mandatory. Show your confirmation email to our staff when you ar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rmajuelo-wine-tasting-of-tenerife-wines-and-locas-products/76f26858-0bf8-49f3-ad00-a5cfdd6e620d" TargetMode="External"/><Relationship Id="rId3" Type="http://schemas.openxmlformats.org/officeDocument/2006/relationships/hyperlink" Target="https://magpie.travel/download_product_images?id=76f26858-0bf8-49f3-ad00-a5cfdd6e62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