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sa del Vino de Tenerife - Marmajuelo - Dégustation de vins de Tenerife et de produits locaux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ther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JZD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sadelvinotenerife.com/?utm_source=google&amp;utm_medium=gmb&amp;utm_campaign=lis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sa del Vino de Teneri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asadelvino@teneriferural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égustation de 4 vins de Tenerife</w:t>
      </w:r>
    </w:p>
    <w:p>
      <w:pPr>
        <w:pStyle w:val="Normal"/>
        <w:rPr/>
      </w:pPr>
      <w:r>
        <w:rPr/>
        <w:t>- Produits locaux de Tenerife</w:t>
      </w:r>
    </w:p>
    <w:p>
      <w:pPr>
        <w:pStyle w:val="Normal"/>
        <w:rPr/>
      </w:pPr>
      <w:r>
        <w:rPr/>
        <w:t>- Expérience œnologique et gastronomique</w:t>
      </w:r>
    </w:p>
    <w:p>
      <w:pPr>
        <w:pStyle w:val="Normal"/>
        <w:rPr/>
      </w:pPr>
      <w:r>
        <w:rPr/>
        <w:t>-  Vins au goût volca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égustation de 4 vins de Tenerife, incluant la possibilité de déguster l'un des célèbres vins doux Malvas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és par notre sélection de 5 produits gastronomiques loc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armajuelo est l'expérience de dégustation de vins qui inclut certains de nos plats les plus ancrés et une merveille : le célèbre Malvasía Doux, dont même Shakespeare tomba éperdument amou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 meilleur de tout cela : toutes nos dégustations sont composées de délices faits avec des produits locaux, issus de notre propre garde-manger naturel. Et la dégustation Marmajuelo, elle aussi, est profondément ancrée dans notre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beaucoup de nos variétés sont cultivées exclusivement aux Canaries : faisant partie du patrimoine naturel des îles que nous encourageons, préservons et protégeons à la Casa del Vino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égustation de 4 vins de Tenerife</w:t>
      </w:r>
    </w:p>
    <w:p>
      <w:pPr>
        <w:pStyle w:val="Normal"/>
        <w:rPr/>
      </w:pPr>
      <w:r>
        <w:rPr/>
        <w:t>Dégustation de 5 produits locaux</w:t>
      </w:r>
    </w:p>
    <w:p>
      <w:pPr>
        <w:pStyle w:val="Normal"/>
        <w:rPr/>
      </w:pPr>
      <w:r>
        <w:rPr/>
        <w:t>Visite gratuite au Musée</w:t>
      </w:r>
    </w:p>
    <w:p>
      <w:pPr>
        <w:pStyle w:val="Normal"/>
        <w:rPr/>
      </w:pPr>
      <w:r>
        <w:rPr/>
        <w:t>Visite avec audio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 </w:t>
      </w:r>
      <w:r>
        <w:rPr/>
        <w:t>Visites guid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 dégustation a lieu dans les installations de la Casa del Vino de Tenerife, située au 49, Calle San Simón à El Sauzal, Tener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intégral</w:t>
      </w:r>
    </w:p>
    <w:p>
      <w:pPr>
        <w:pStyle w:val="Normal"/>
        <w:rPr/>
      </w:pPr>
      <w:r>
        <w:rPr/>
        <w:t xml:space="preserve"> </w:t>
      </w:r>
      <w:r>
        <w:rPr/>
        <w:t xml:space="preserve">Moins de 24 heures avant le début de l'activité ou absence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égustation de vins de Tenerif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Il est obligatoire de procéder à l'échange. Veuillez présenter votre email de confirmation à notre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majuelo-degustation-de-vins-de-tenerife-et-de-produits-locaux/dd4db2e4-80c6-4131-b897-263600839742" TargetMode="External"/><Relationship Id="rId3" Type="http://schemas.openxmlformats.org/officeDocument/2006/relationships/hyperlink" Target="https://magpie.travel/download_product_images?id=dd4db2e4-80c6-4131-b897-2636008397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