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sa del Vino de Tenerife - Marmajuelo - Cata de vinos de Tenerife y productos loca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ther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JZD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sadelvinotenerife.com/?utm_source=google&amp;utm_medium=gmb&amp;utm_campaign=lis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sa del Vino de Teneri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asadelvino@teneriferural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egustación de 4 vinos de Tenerife</w:t>
      </w:r>
    </w:p>
    <w:p>
      <w:pPr>
        <w:pStyle w:val="Normal"/>
        <w:rPr/>
      </w:pPr>
      <w:r>
        <w:rPr/>
        <w:t>- Productos locales de Tenerife</w:t>
      </w:r>
    </w:p>
    <w:p>
      <w:pPr>
        <w:pStyle w:val="Normal"/>
        <w:rPr/>
      </w:pPr>
      <w:r>
        <w:rPr/>
        <w:t>- Experiencia enológica y gastronómica</w:t>
      </w:r>
    </w:p>
    <w:p>
      <w:pPr>
        <w:pStyle w:val="Normal"/>
        <w:rPr/>
      </w:pPr>
      <w:r>
        <w:rPr/>
        <w:t>- Vinos con sabor volcá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gustación de 4 vinos de Tenerife, entre ellos podrá probar 1 de los aclamados vinos dulces Malvasía.</w:t>
      </w:r>
    </w:p>
    <w:p>
      <w:pPr>
        <w:pStyle w:val="Normal"/>
        <w:rPr/>
      </w:pPr>
      <w:r>
        <w:rPr/>
        <w:t>Acompañados por nuestra selección de 5 productos gastronómicos lo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armajuelo es la experiencia de cata de vinos que incluye algunos de nuestros platos más arraigados y una maravilla: el famoso Malvasía Dulce, del que el mismísimo Shakespeare se enamoró a todas lu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o mejor de todo: todas nuestras degustaciones están compuestas de delicias hechas con producto de kilómetro 0, de nuestra propia despensa natural. Y la degustación Marmajuelo, también, que es algo muy nu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 que muchas de nuestras variedades se cultivan en exclusiva en Canarias: parte del patrimonio natural de las islas que en la Casa del Vino fomentamos, cuidamos y proteg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Degustación de 4 vinos de Tenerife </w:t>
      </w:r>
    </w:p>
    <w:p>
      <w:pPr>
        <w:pStyle w:val="Normal"/>
        <w:rPr/>
      </w:pPr>
      <w:r>
        <w:rPr/>
        <w:t>Degustación de 5 productos locales</w:t>
      </w:r>
    </w:p>
    <w:p>
      <w:pPr>
        <w:pStyle w:val="Normal"/>
        <w:rPr/>
      </w:pPr>
      <w:r>
        <w:rPr/>
        <w:t>Visita gratis al Museo</w:t>
      </w:r>
    </w:p>
    <w:p>
      <w:pPr>
        <w:pStyle w:val="Normal"/>
        <w:rPr/>
      </w:pPr>
      <w:r>
        <w:rPr/>
        <w:t>Visita con audiogu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Visitas gui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 degustación tiene lugar en las instalaciones de la Casa del Vino de Tenerife, situada en la Calle San Simón nº 49 en El Sauzal, Tener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egustación de vinos de Tenerif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Obligatorio hacer el canje. Enseña tu email de confirmación a nuestro pers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rmajuelo-cata-de-vinos-de-tenerife-y-productos-locales/2c482b0a-b95b-4af1-bfa1-cda959a93339" TargetMode="External"/><Relationship Id="rId3" Type="http://schemas.openxmlformats.org/officeDocument/2006/relationships/hyperlink" Target="https://magpie.travel/download_product_images?id=2c482b0a-b95b-4af1-bfa1-cda959a933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