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ative's Way Costa Rica - Marlin del Rey Catamaran Snorkel Sunset Cruise from Tamarindo &amp; Coc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QAFX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ativeswaycostar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ative's Way Costa Ri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n afternoon on Tamarindo's most luxurious 66' Catamaran, the Marlin del Rey.  The afternoon includes a top shelf premium open bar, food, and swimming/snorkeling with an incredible Pacific Sunset at the end of the cruise.  The boat has a large deck as well as a large covered area with tables.  A forty-foot beam provides stability and space for you and your family to enjoy the Costa Rican sunsh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Beverag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Unlimited drinks (open bar)</w:t>
      </w:r>
    </w:p>
    <w:p>
      <w:pPr>
        <w:pStyle w:val="Normal"/>
        <w:rPr/>
      </w:pPr>
      <w:r>
        <w:rPr/>
        <w:t>Use of snorkel equipment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amarindo Beach Costa Rica, Guanacaste Province, Tamarindo, Costa Rica 1:15 PM @ El Chiringuito Restaurant&lt;br&gt;Del Coco Beach, Guanacaste Province, Costa Rica 1:15 pm @ Claudio and Gloria Restauran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rlin-del-rey-catamaran-snorkel-sunset-cruise-from-tamarindo-coco/a28473c4-e2e7-41d2-8023-ed9e86e68467" TargetMode="External"/><Relationship Id="rId3" Type="http://schemas.openxmlformats.org/officeDocument/2006/relationships/hyperlink" Target="https://magpie.travel/download_product_images?id=a28473c4-e2e7-41d2-8023-ed9e86e684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