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abo &amp; Other Tours - Market Tour in San José del Cabo, Eat and Lear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APLGZ</w:t>
            </w:r>
          </w:p>
          <w:p>
            <w:pPr>
              <w:pStyle w:val="Normal"/>
              <w:widowControl w:val="false"/>
              <w:rPr/>
            </w:pPr>
            <w:r>
              <w:rPr>
                <w:b/>
              </w:rPr>
              <w:t>Company Website:</w:t>
            </w:r>
            <w:r>
              <w:rPr/>
              <w:t xml:space="preserve"> free-tour-cabo.business.site</w:t>
            </w:r>
          </w:p>
          <w:p>
            <w:pPr>
              <w:pStyle w:val="Normal"/>
              <w:widowControl w:val="false"/>
              <w:rPr/>
            </w:pPr>
            <w:r>
              <w:rPr>
                <w:b/>
              </w:rPr>
              <w:t>Primary Contact:</w:t>
            </w:r>
            <w:r>
              <w:rPr/>
              <w:t xml:space="preserve"> Free Tour Cabo &amp; Oth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d you know that Mexican food is on UNESCO's list of Cultural Heritage of Humanity? Mexican gastronomy and culture can be reflected in its markets: colorful, exotic and traditional. Get a taste of the real Baja California and local life. You’ll try a full Mexican breakfast and learn more about traditions and dishes.  There are 4 spots max available on this experience. You don’t have to fill all of them. Experiences are meant to be social, so other travelers could join too.  If you have trouble booking or want private tour; just give us a call.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Professional guide</w:t>
      </w:r>
    </w:p>
    <w:p>
      <w:pPr>
        <w:pStyle w:val="Normal"/>
        <w:rPr/>
      </w:pPr>
      <w:r>
        <w:rPr/>
        <w:t>Full Mexican Breakfast from the menu</w:t>
      </w:r>
    </w:p>
    <w:p>
      <w:pPr>
        <w:pStyle w:val="Normal"/>
        <w:rPr/>
      </w:pPr>
      <w:r>
        <w:rPr/>
      </w:r>
    </w:p>
    <w:p>
      <w:pPr>
        <w:pStyle w:val="Normal"/>
        <w:rPr/>
      </w:pPr>
      <w:r>
        <w:rPr>
          <w:b/>
        </w:rPr>
        <w:t>Exclusions:</w:t>
      </w:r>
    </w:p>
    <w:p>
      <w:pPr>
        <w:pStyle w:val="Normal"/>
        <w:rPr/>
      </w:pPr>
      <w:r>
        <w:rPr/>
        <w:t>Transportation to/from attractions</w:t>
      </w:r>
    </w:p>
    <w:p>
      <w:pPr>
        <w:pStyle w:val="Normal"/>
        <w:rPr/>
      </w:pPr>
      <w:r>
        <w:rPr/>
        <w:t>Gratuities</w:t>
      </w:r>
    </w:p>
    <w:p>
      <w:pPr>
        <w:pStyle w:val="Normal"/>
        <w:rPr/>
      </w:pPr>
      <w:r>
        <w:rPr/>
        <w:t>Souvenirs (bring Mexican pesos for shopping)</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iblioteca Profesor Pablo L. Martínez, Calle Manuel Doblado 24, Centro, 23400 San José del Cabo, B.C.S., Mexico We highly advise to send us a text message and we can send you a location.  People in town are generally very friendly so don`t be shy to ask neighbors for directions if you don`t have a map app.&lt;br&gt;Organic Market San Jose Del Cabo, Centro, San José del Cabo, B.C.S., Mexico Tour Ends at the Organic Market. which is a 5 minute walk away from the main squa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ket-tour-in-san-jose-del-cabo-eat-and-learn/dd5c0a35-3812-43b6-9dcd-bb5af02c7efb" TargetMode="External"/><Relationship Id="rId3" Type="http://schemas.openxmlformats.org/officeDocument/2006/relationships/hyperlink" Target="https://magpie.travel/download_product_images?id=dd5c0a35-3812-43b6-9dcd-bb5af02c7e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