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squimalt eco tours - Marine wildlife view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VGCR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squimaltec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squimalt ec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use an ex interception police RIB boat and have communication oriented seating so that participants may share experiences. Due to COVID-19 pandemic, we are restricting our seating to 6 people only, preferably within the same family/friend bub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censed Tou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stbay Marine Village, 453 Head St, Victoria, BC V9A 5S1, Canada Meet at the dock off ramp 4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rine-wildlife-viewing-tour/ee24fa78-5f86-4365-9205-95ec2de6fde7" TargetMode="External"/><Relationship Id="rId3" Type="http://schemas.openxmlformats.org/officeDocument/2006/relationships/hyperlink" Target="https://magpie.travel/download_product_images?id=ee24fa78-5f86-4365-9205-95ec2de6fd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