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 Atif Tourism - Marina Cruise Dinner Including Hotel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UKTQNA</w:t>
            </w:r>
          </w:p>
          <w:p>
            <w:pPr>
              <w:pStyle w:val="Normal"/>
              <w:widowControl w:val="false"/>
              <w:rPr/>
            </w:pPr>
            <w:r>
              <w:rPr>
                <w:b/>
              </w:rPr>
              <w:t>Company Website:</w:t>
            </w:r>
            <w:r>
              <w:rPr/>
              <w:t xml:space="preserve"> dhowcruisetour.net</w:t>
            </w:r>
          </w:p>
          <w:p>
            <w:pPr>
              <w:pStyle w:val="Normal"/>
              <w:widowControl w:val="false"/>
              <w:rPr/>
            </w:pPr>
            <w:r>
              <w:rPr>
                <w:b/>
              </w:rPr>
              <w:t>Primary Contact:</w:t>
            </w:r>
            <w:r>
              <w:rPr/>
              <w:t xml:space="preserve"> Al Atif Touris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n   evening under the moonlight, the Dhow   Cruise Dubai Marina is a sure hit among   travelers to Dubai. The Dubai Marina Dinner Cruise is an evening of   Live Entertainment -   tanoura   dance show,   dining and gliding across the Marina. Our   beautifully decorated, wooden dhows is as   authentic as it is modern. Fully   equipped with modern facilities, an open air upper deck and full window views of the Dubai Marina on the lower deck  View important landmarks of what is known as "New Dubai." The   surrounding area is a treat for your eyes and will give you ample   photo   opportunities. The   Dubai Marina Cruise sails on an artificial   canal   city, carved along a two mile stretch of Persian Gulf shoreline. En-route view The Dubai Marina Mall and other superb architecture. The   Dubai Marina Dhow Dinner Cruise sets sail daily in the evening for two hours of cruising,   dining and   entertainment.  • Two way transfers from and To Hotel   • Welcome drinks, Water, Tea &amp; Coffee   • 2 Hours cruising along the Dubai Marina   • Soft background Music   • Spectacular view from the upper deck or the inside cabin with panoramic windows   • Sumptuous buffet dinner of international and Emirati dishes under the moonlight   • International buffet dinner including a variety of veg and non-veg options   • Access to a fully air conditioned upper-deck and open air upper deck   • Live entertainment   • Tanoura dance show and Fire Show   • Washroom facilities   </w:t>
      </w:r>
    </w:p>
    <w:p>
      <w:pPr>
        <w:pStyle w:val="Normal"/>
        <w:rPr/>
      </w:pPr>
      <w:r>
        <w:rPr/>
      </w:r>
    </w:p>
    <w:p>
      <w:pPr>
        <w:pStyle w:val="Normal"/>
        <w:rPr/>
      </w:pPr>
      <w:r>
        <w:rPr>
          <w:b/>
        </w:rPr>
        <w:t>Description:</w:t>
      </w:r>
      <w:r>
        <w:rPr/>
        <w:t xml:space="preserve"> Have a fun-filled evening on   Dubai Marina, and watch the beauty of '  New Dubai'. Our   beautiful wooden cruise ship has an authentic design, and fully equipped with modern   facilities. An open air   upper deck and full window view of the Dubai Marina on the   lower-deck will leave you awestruck through the entire   evening. Enjoy the   delightful views with a   Live Tanoura   dance show and delicious   dinner. Sail on an artificial two mile long canal along the Persian Gulf shoreline, and watch Dubai's superb architecture that includes The Dubai Marina Mall. It is the perfect ambiance for a date with your loved one!   Including Two Ways Hotel Transfer </w:t>
      </w:r>
    </w:p>
    <w:p>
      <w:pPr>
        <w:pStyle w:val="Normal"/>
        <w:rPr/>
      </w:pPr>
      <w:r>
        <w:rPr/>
      </w:r>
    </w:p>
    <w:p>
      <w:pPr>
        <w:pStyle w:val="Normal"/>
        <w:rPr/>
      </w:pPr>
      <w:r>
        <w:rPr/>
      </w:r>
    </w:p>
    <w:p>
      <w:pPr>
        <w:pStyle w:val="Normal"/>
        <w:rPr/>
      </w:pPr>
      <w:r>
        <w:rPr>
          <w:b/>
        </w:rPr>
        <w:t>Inclusions:</w:t>
      </w:r>
    </w:p>
    <w:p>
      <w:pPr>
        <w:pStyle w:val="Normal"/>
        <w:rPr/>
      </w:pPr>
      <w:r>
        <w:rPr/>
        <w:t>Two way transfers from and To Hotel</w:t>
      </w:r>
    </w:p>
    <w:p>
      <w:pPr>
        <w:pStyle w:val="Normal"/>
        <w:rPr/>
      </w:pPr>
      <w:r>
        <w:rPr/>
        <w:t>Welcome drinks, Water, Tea &amp; Coffee</w:t>
      </w:r>
    </w:p>
    <w:p>
      <w:pPr>
        <w:pStyle w:val="Normal"/>
        <w:rPr/>
      </w:pPr>
      <w:r>
        <w:rPr/>
        <w:t>2 Hours cruising along the Dubai Marina</w:t>
      </w:r>
    </w:p>
    <w:p>
      <w:pPr>
        <w:pStyle w:val="Normal"/>
        <w:rPr/>
      </w:pPr>
      <w:r>
        <w:rPr/>
        <w:t>Soft background Music</w:t>
      </w:r>
    </w:p>
    <w:p>
      <w:pPr>
        <w:pStyle w:val="Normal"/>
        <w:rPr/>
      </w:pPr>
      <w:r>
        <w:rPr/>
        <w:t>Spectacular view from the upper deck or the inside cabin with panoramic windows</w:t>
      </w:r>
    </w:p>
    <w:p>
      <w:pPr>
        <w:pStyle w:val="Normal"/>
        <w:rPr/>
      </w:pPr>
      <w:r>
        <w:rPr/>
        <w:t>Sumptuous buffet dinner of international and Emirati dishes under the moonlight</w:t>
      </w:r>
    </w:p>
    <w:p>
      <w:pPr>
        <w:pStyle w:val="Normal"/>
        <w:rPr/>
      </w:pPr>
      <w:r>
        <w:rPr/>
        <w:t>International buffet dinner including a variety of veg and non-veg options</w:t>
      </w:r>
    </w:p>
    <w:p>
      <w:pPr>
        <w:pStyle w:val="Normal"/>
        <w:rPr/>
      </w:pPr>
      <w:r>
        <w:rPr/>
        <w:t>Access to a fully air conditioned upper-deck and open air upper deck</w:t>
      </w:r>
    </w:p>
    <w:p>
      <w:pPr>
        <w:pStyle w:val="Normal"/>
        <w:rPr/>
      </w:pPr>
      <w:r>
        <w:rPr/>
        <w:t>Live entertainment</w:t>
      </w:r>
    </w:p>
    <w:p>
      <w:pPr>
        <w:pStyle w:val="Normal"/>
        <w:rPr/>
      </w:pPr>
      <w:r>
        <w:rPr/>
        <w:t>Tanoura dance show and Fire Show</w:t>
      </w:r>
    </w:p>
    <w:p>
      <w:pPr>
        <w:pStyle w:val="Normal"/>
        <w:rPr/>
      </w:pPr>
      <w:r>
        <w:rPr/>
        <w:t>Washroom facilitie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Cruise Terminal 2, Port Rashid - Dubai, 77CJ+P2R - Port Rashid - Dubai - United Arab Emirat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rina-cruise-dinner-including-hotel-transfer/146d759d-b7e9-4b69-8e43-a26c345661eb" TargetMode="External"/><Relationship Id="rId3" Type="http://schemas.openxmlformats.org/officeDocument/2006/relationships/hyperlink" Target="https://magpie.travel/download_product_images?id=146d759d-b7e9-4b69-8e43-a26c345661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