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uadeloupe Shuttle - Marie Galante Ferry Airport Transf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 20.0 minutes</w:t>
            </w:r>
          </w:p>
        </w:tc>
        <w:tc>
          <w:tcPr>
            <w:tcW w:w="4680" w:type="dxa"/>
            <w:tcBorders/>
          </w:tcPr>
          <w:p>
            <w:pPr>
              <w:pStyle w:val="Normal"/>
              <w:widowControl w:val="false"/>
              <w:rPr/>
            </w:pPr>
            <w:r>
              <w:rPr>
                <w:b/>
              </w:rPr>
              <w:t>Magpie Product Code:</w:t>
            </w:r>
            <w:r>
              <w:rPr/>
              <w:t xml:space="preserve"> ZYPGQH</w:t>
            </w:r>
          </w:p>
          <w:p>
            <w:pPr>
              <w:pStyle w:val="Normal"/>
              <w:widowControl w:val="false"/>
              <w:rPr/>
            </w:pPr>
            <w:r>
              <w:rPr>
                <w:b/>
              </w:rPr>
              <w:t>Company Website:</w:t>
            </w:r>
            <w:r>
              <w:rPr/>
              <w:t xml:space="preserve"> guadeloupe-shuttle.com</w:t>
            </w:r>
          </w:p>
          <w:p>
            <w:pPr>
              <w:pStyle w:val="Normal"/>
              <w:widowControl w:val="false"/>
              <w:rPr/>
            </w:pPr>
            <w:r>
              <w:rPr>
                <w:b/>
              </w:rPr>
              <w:t>Primary Contact:</w:t>
            </w:r>
            <w:r>
              <w:rPr/>
              <w:t xml:space="preserve"> Guadeloupe Shuttl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Hassle-free driver transfer on time  Reception upon your arrival at the Pointe à Pitre airport. Driver waiting with sign indicating your name at the exit of the luggage room door A or B.  Direct journey to your accommodation or door to door if shared transfer.  Our vehicles are new, air conditioned and comfortable with luggage space.  Our drivers are welcoming and multilingual to serve you better. </w:t>
      </w:r>
    </w:p>
    <w:p>
      <w:pPr>
        <w:pStyle w:val="Normal"/>
        <w:rPr/>
      </w:pPr>
      <w:r>
        <w:rPr/>
      </w:r>
    </w:p>
    <w:p>
      <w:pPr>
        <w:pStyle w:val="Normal"/>
        <w:rPr/>
      </w:pPr>
      <w:r>
        <w:rPr>
          <w:b/>
        </w:rPr>
        <w:t>Description:</w:t>
      </w:r>
      <w:r>
        <w:rPr/>
        <w:t xml:space="preserve"> Travel without hassle from your boarding to your accommodation in Guadeloupe  Airport transfer service to or from your accommodation.  Your uniformed driver will be waiting for you on arrival with a sign bearing your name. We trace your flight for guaranteed punctuality.  Comfortable spacious vehicles with air conditioning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Personalized welcome</w:t>
      </w:r>
    </w:p>
    <w:p>
      <w:pPr>
        <w:pStyle w:val="Normal"/>
        <w:rPr/>
      </w:pPr>
      <w:r>
        <w:rPr/>
        <w:t>Assistance</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10-20 minute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Reception upon your arrival at the Pointe à Pitre airport. Driver waiting with sign indicating your name at the exit of the baggage room port A or B. Meeting point at the central elevator&lt;br&gt;Airports:&lt;br&gt;Le Raizet Airport, Pointe-a-Pitre Guadeloupe&lt;br&gt;Ports:&lt;br&gt;Gare Maritime de BERGEVIN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arie-galante-ferry-airport-transfer/61ee508a-fca6-4c1c-b7ad-c7764ca08010" TargetMode="External"/><Relationship Id="rId3" Type="http://schemas.openxmlformats.org/officeDocument/2006/relationships/hyperlink" Target="https://magpie.travel/download_product_images?id=61ee508a-fca6-4c1c-b7ad-c7764ca0801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