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osta Rica Jade Tours - Manuel Antonio Park Nature Guided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HTXL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ostaricajade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osta Rica Jad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A small-group tour enables you to spot more animals and avoid wasting time waiting on a larger group</w:t>
      </w:r>
    </w:p>
    <w:p>
      <w:pPr>
        <w:pStyle w:val="Normal"/>
        <w:rPr/>
      </w:pPr>
      <w:r>
        <w:rPr/>
        <w:t xml:space="preserve">- Your naturalist guide helps you to identify plant and animal species </w:t>
      </w:r>
    </w:p>
    <w:p>
      <w:pPr>
        <w:pStyle w:val="Normal"/>
        <w:rPr/>
      </w:pPr>
      <w:r>
        <w:rPr/>
        <w:t xml:space="preserve">- Enjoy hassle-free hotel pickup and drop-o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 small-group tour enables you to spot more animals and avoid wasting time waiting on a larger gro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e one of the most diverse habitats in the world on a guided nature hike through Manuel Antonio National Park. A trained eye and familiarity with the park enable your guide to point out animals you would likely overlook on your own. Additionally, the guide brings along a spotting scope so you can get up-close views of everything from monkeys and sloths to toucans and hummingbi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 xml:space="preserve">Spotting Scope 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Manuel Antonio Nation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ransportation may have an additional cost according to the place for pickup ( Jaco, San jose)   Pickup is included in Manuel Antonio and Quepos area, please provide the name of the hotel/ Airbnb were you will be staying. With this info we can provide the PickUp time! :) &lt;br&gt;Parque Nacional Manuel Antonio, Puntarenas Province, Quepos, Costa Rica Please ask for Jade Tours right at the Park entrance gate &lt;br&gt;Airports:&lt;br&gt;Quepos Airport, Quepos Costa Rica&lt;br&gt;Ports:&lt;br&gt;Marina Pez Vela, Provincia de Puntarenas, Quepos, Costa Ric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anuel-antonio-park-nature-guided-tour/9de2b278-a206-4b9d-b108-8689cd3e9f0d" TargetMode="External"/><Relationship Id="rId3" Type="http://schemas.openxmlformats.org/officeDocument/2006/relationships/hyperlink" Target="https://magpie.travel/download_product_images?id=9de2b278-a206-4b9d-b108-8689cd3e9f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