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esla City Tours - ManKap Beach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OUGTJX</w:t>
            </w:r>
          </w:p>
          <w:p>
            <w:pPr>
              <w:pStyle w:val="Normal"/>
              <w:widowControl w:val="false"/>
              <w:rPr/>
            </w:pPr>
            <w:r>
              <w:rPr>
                <w:b/>
              </w:rPr>
              <w:t>Company Website:</w:t>
            </w:r>
            <w:r>
              <w:rPr/>
              <w:t xml:space="preserve"> teslacitytours.com</w:t>
            </w:r>
          </w:p>
          <w:p>
            <w:pPr>
              <w:pStyle w:val="Normal"/>
              <w:widowControl w:val="false"/>
              <w:rPr/>
            </w:pPr>
            <w:r>
              <w:rPr>
                <w:b/>
              </w:rPr>
              <w:t>Primary Contact:</w:t>
            </w:r>
            <w:r>
              <w:rPr/>
              <w:t xml:space="preserve"> Tesla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4 hour Wow Day Pass at Sea Breeze Vacation Villas gives you access to our private Beach  Your Tesla Chauffeur will pick you up from all Port of Entry, Resorts and Hotels  You will ride in complete luxury on you way to Sea Breeze Vacation Villas   When you arrive you'll receive an umbrella and ticket for your lounge chair  A short walk to the private beach  Relax on the beach in comfortable lounge chairs  Free Beach Towel  Host of Beach and Poolside activities  Snorkel and make friends with the fish as they swim by  Try the Mad Kap Cheese Burger, we are sure you won't be disappointed   Kayaking in the canal or on the beach  A Hot Tub near the Bar for soaking you worries away  Children under 4 Free!  Free WiFi  Fresh Water Shower and Restrooms </w:t>
      </w:r>
    </w:p>
    <w:p>
      <w:pPr>
        <w:pStyle w:val="Normal"/>
        <w:rPr/>
      </w:pPr>
      <w:r>
        <w:rPr/>
      </w:r>
    </w:p>
    <w:p>
      <w:pPr>
        <w:pStyle w:val="Normal"/>
        <w:rPr/>
      </w:pPr>
      <w:r>
        <w:rPr>
          <w:b/>
        </w:rPr>
        <w:t>Description:</w:t>
      </w:r>
      <w:r>
        <w:rPr/>
        <w:t xml:space="preserve"> Exclusive transportation provided by Tesla City Tours  Wow Day Pass at Sea Breeze Vacation Villas  Lunch at MadKap Restaurant &amp; Bar  Snorkling  Beach Access Chairs and Towel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Hotel/port pickup and drop-off</w:t>
      </w:r>
    </w:p>
    <w:p>
      <w:pPr>
        <w:pStyle w:val="Normal"/>
        <w:rPr/>
      </w:pPr>
      <w:r>
        <w:rPr/>
        <w:t>Transport by private vehicle</w:t>
      </w:r>
    </w:p>
    <w:p>
      <w:pPr>
        <w:pStyle w:val="Normal"/>
        <w:rPr/>
      </w:pPr>
      <w:r>
        <w:rPr/>
      </w:r>
    </w:p>
    <w:p>
      <w:pPr>
        <w:pStyle w:val="Normal"/>
        <w:rPr/>
      </w:pPr>
      <w:r>
        <w:rPr>
          <w:b/>
        </w:rPr>
        <w:t>Exclusions:</w:t>
      </w:r>
    </w:p>
    <w:p>
      <w:pPr>
        <w:pStyle w:val="Normal"/>
        <w:rPr/>
      </w:pPr>
      <w:r>
        <w:rPr/>
        <w:t>Alcoholic drinks (available to purchase)</w:t>
      </w:r>
    </w:p>
    <w:p>
      <w:pPr>
        <w:pStyle w:val="Normal"/>
        <w:rPr/>
      </w:pPr>
      <w:r>
        <w:rPr/>
        <w:t>Drink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Freeport Harbor, Grand Celebration Terminal, Balearia Terminal, Carnival Cruise Terminal, Grand Lucayan Resort, Ocean Reef, Viva Fortuna Resort, Pelican Bay Hotel, Island Seas Resort and Freeport Resort&lt;br&gt;Freeport, Freeport, Grand Bahama Island, Bahama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nkap-beach-experience/ee1631f4-5532-4a85-b325-515c5eac6eaa" TargetMode="External"/><Relationship Id="rId3" Type="http://schemas.openxmlformats.org/officeDocument/2006/relationships/hyperlink" Target="https://magpie.travel/download_product_images?id=ee1631f4-5532-4a85-b325-515c5eac6ea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