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ampa Trip - Mangue de Santos, bird watching R$390.00 person (this minimum value 4 peopl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w:t>
            </w:r>
          </w:p>
        </w:tc>
        <w:tc>
          <w:tcPr>
            <w:tcW w:w="4680" w:type="dxa"/>
            <w:tcBorders/>
          </w:tcPr>
          <w:p>
            <w:pPr>
              <w:pStyle w:val="Normal"/>
              <w:widowControl w:val="false"/>
              <w:rPr/>
            </w:pPr>
            <w:r>
              <w:rPr>
                <w:b/>
              </w:rPr>
              <w:t>Magpie Product Code:</w:t>
            </w:r>
            <w:r>
              <w:rPr/>
              <w:t xml:space="preserve"> EJITRG</w:t>
            </w:r>
          </w:p>
          <w:p>
            <w:pPr>
              <w:pStyle w:val="Normal"/>
              <w:widowControl w:val="false"/>
              <w:rPr/>
            </w:pPr>
            <w:r>
              <w:rPr>
                <w:b/>
              </w:rPr>
              <w:t>Company Website:</w:t>
            </w:r>
            <w:r>
              <w:rPr/>
              <w:t xml:space="preserve"> sampatrip.com.br</w:t>
            </w:r>
          </w:p>
          <w:p>
            <w:pPr>
              <w:pStyle w:val="Normal"/>
              <w:widowControl w:val="false"/>
              <w:rPr/>
            </w:pPr>
            <w:r>
              <w:rPr>
                <w:b/>
              </w:rPr>
              <w:t>Primary Contact:</w:t>
            </w:r>
            <w:r>
              <w:rPr/>
              <w:t xml:space="preserve"> Sampa Trip</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is activity is unique for tourists to go canoeing among the mangroves of Santos, with a biologist who speaks English, Spanish in addition to Portuguese and a local guide. We will observe local birds (birdwatching) such as Guará Vermelho, white heron, blue heron, toucans and local animals such as fish, crabs, capybaras etc. Nature is not certain, everything depends on the environment, time and luck to see the avifauna and animals generally. In addition to that we will observe beautiful local flora, such as bromeliads, ibiscos, fungi etc ... (for this minimum value 6 people) </w:t>
      </w:r>
    </w:p>
    <w:p>
      <w:pPr>
        <w:pStyle w:val="Normal"/>
        <w:rPr/>
      </w:pPr>
      <w:r>
        <w:rPr/>
      </w:r>
    </w:p>
    <w:p>
      <w:pPr>
        <w:pStyle w:val="Normal"/>
        <w:rPr/>
      </w:pPr>
      <w:r>
        <w:rPr>
          <w:b/>
        </w:rPr>
        <w:t>Description:</w:t>
      </w:r>
      <w:r>
        <w:rPr/>
        <w:t xml:space="preserve"> This activity, unique to tourists, will sail in a boat among the mangroves of Santos, with a guide who speaks English, Spanish as well as Portuguese and a local guide. We will observe the local birds (birdwatching) such as Red Maned, White Heron, Blue Heron, Toucans and local animals such as fish, crabs, capybaras etc. Nature is not right, it all depends on the environment, time and luck to see the avifauna and animals in general. In addition to that we will observe beautiful local flora, such as bromeliads, ibiscuses, fungi etc... For this minimum value 6 people, each group of canoe maximum 10 people;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Snacks</w:t>
      </w:r>
    </w:p>
    <w:p>
      <w:pPr>
        <w:pStyle w:val="Normal"/>
        <w:rPr/>
      </w:pPr>
      <w:r>
        <w:rPr/>
        <w:t>Private transportation</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1 day</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tourists at the agreed locations&lt;br&gt;Ports:&lt;br&gt;Port of Santos, Av. Conselheiro Rodrigues Alves, S/N - Porto Macuco, Santos - SP, 11015-900, Brazil&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angue-de-santos-bird-watching-r-390-00-person-this-minimum-value-4-people/ee6db51e-aeb7-421a-bcbd-68570937c81e" TargetMode="External"/><Relationship Id="rId3" Type="http://schemas.openxmlformats.org/officeDocument/2006/relationships/hyperlink" Target="https://magpie.travel/download_product_images?id=ee6db51e-aeb7-421a-bcbd-68570937c81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