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J Tours And  Attractions - Mangrove tunnel and Garifuna cultur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ZREBXP</w:t>
            </w:r>
          </w:p>
          <w:p>
            <w:pPr>
              <w:pStyle w:val="Normal"/>
              <w:widowControl w:val="false"/>
              <w:rPr/>
            </w:pPr>
            <w:r>
              <w:rPr>
                <w:b/>
              </w:rPr>
              <w:t>Company Website:</w:t>
            </w:r>
            <w:r>
              <w:rPr/>
              <w:t xml:space="preserve"> mjtoursandattractions.com</w:t>
            </w:r>
          </w:p>
          <w:p>
            <w:pPr>
              <w:pStyle w:val="Normal"/>
              <w:widowControl w:val="false"/>
              <w:rPr/>
            </w:pPr>
            <w:r>
              <w:rPr>
                <w:b/>
              </w:rPr>
              <w:t>Primary Contact:</w:t>
            </w:r>
            <w:r>
              <w:rPr/>
              <w:t xml:space="preserve"> MJ Tours And  Attract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mangrove tunnel is so unique surrounded with nature and wildlife all what Mother Nature made for us to enjoy   The Garifuna culture. Is the descender of Africa. They will be happy to teach and show about there. Culture and try these famous plate of machuca an gifity .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All Fees and Taxes</w:t>
      </w:r>
    </w:p>
    <w:p>
      <w:pPr>
        <w:pStyle w:val="Normal"/>
        <w:rPr/>
      </w:pPr>
      <w:r>
        <w:rPr/>
        <w:t xml:space="preserve">Entry/Admission </w:t>
      </w:r>
    </w:p>
    <w:p>
      <w:pPr>
        <w:pStyle w:val="Normal"/>
        <w:rPr/>
      </w:pPr>
      <w:r>
        <w:rPr/>
        <w:t>Guaranteed to skip the line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nd drop off our guest at starting point.&lt;br&gt;Mahogany Bay Cruise Terminal, 8GG3+W27, Coxen Hole, Honduras 2-5 minutes walk To meeting point  Please walk towards the out side of the terminal towards the concrete hill exit the security gate and do hill you will see our staff holding our sign MJ Tours And Attractions wine will locate your name and introduce to your driver &lt;br&gt;Town Center At Port Of Roatan, Main St, Coxen Hole, Honduras YOU WILL EXIT THE PORT THROUGH GATE #3 IN ORDER TO SEE OUR STAFF WITH THE "MJ Tours And Attractions " SIGN. pick up time:one hour after ship arrives or as soon as you can get off ship and come to the meeting point.  &lt;br&gt;Ports:&lt;br&gt;Mahogany Bay Cruise Terminal, 8GG3+W27, Coxen Hole, Honduras&lt;br&gt;Berth 1 - Port of Roatan, Main St, Coxen Hole, Hondura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ngrove-tunnel-and-garifuna-culture-tour/22379110-cfdd-4e15-a26a-d814fe43a9c2" TargetMode="External"/><Relationship Id="rId3" Type="http://schemas.openxmlformats.org/officeDocument/2006/relationships/hyperlink" Target="https://magpie.travel/download_product_images?id=22379110-cfdd-4e15-a26a-d814fe43a9c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