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ica Jade Tours - Mangrove Kaya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PSXEV</w:t>
            </w:r>
          </w:p>
          <w:p>
            <w:pPr>
              <w:pStyle w:val="Normal"/>
              <w:widowControl w:val="false"/>
              <w:rPr/>
            </w:pPr>
            <w:r>
              <w:rPr>
                <w:b/>
              </w:rPr>
              <w:t>Company Website:</w:t>
            </w:r>
            <w:r>
              <w:rPr/>
              <w:t xml:space="preserve"> costaricajadetours.com</w:t>
            </w:r>
          </w:p>
          <w:p>
            <w:pPr>
              <w:pStyle w:val="Normal"/>
              <w:widowControl w:val="false"/>
              <w:rPr/>
            </w:pPr>
            <w:r>
              <w:rPr>
                <w:b/>
              </w:rPr>
              <w:t>Primary Contact:</w:t>
            </w:r>
            <w:r>
              <w:rPr/>
              <w:t xml:space="preserve"> Costa Rica Jad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pickup time for this tour is according to the high tide.   We'll give you the pickup time as soon as we receive your booking.  The mangrove forest is one of the most vital and astounding ecosystems in the world. Damas Island, located just 10 minutes from Manuel Antonio is currently one of the most important remaining mangroves in Costa Rica. Covering thousands of acres of protected forest, this amazing biodiversity is home to a large number of birds, reptiles, mammals and insect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All Fees and Taxes</w:t>
      </w:r>
    </w:p>
    <w:p>
      <w:pPr>
        <w:pStyle w:val="Normal"/>
        <w:rPr/>
      </w:pPr>
      <w:r>
        <w:rPr/>
        <w:t>Air-conditioned vehicle</w:t>
      </w:r>
    </w:p>
    <w:p>
      <w:pPr>
        <w:pStyle w:val="Normal"/>
        <w:rPr/>
      </w:pPr>
      <w:r>
        <w:rPr/>
        <w:t xml:space="preserve">Kayak equipment </w:t>
      </w:r>
    </w:p>
    <w:p>
      <w:pPr>
        <w:pStyle w:val="Normal"/>
        <w:rPr/>
      </w:pPr>
      <w:r>
        <w:rPr/>
        <w:t xml:space="preserve">Naturalist guide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up at any Hotels, Vacation Rentals, Airbnbs...  Please give us the name of the place for the pickup.  Thank you! : ) &lt;br&gt;Costa Rica Jade Tours Manuel Antonio Park Tour, Rancho Grande, Provincia de Puntarenas, Quepos, 60601, Costa Rica The guides have the Jade Tours uniform &lt;br&gt;Airports:&lt;br&gt;Quepos Airport, Quepos Costa Rica&lt;br&gt;Ports:&lt;br&gt;Marina Pez Vela, Provincia de Puntarenas, Quepos, Costa R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grove-kayak-tour/c19bdb51-d2fd-4b2a-a28a-536647512465" TargetMode="External"/><Relationship Id="rId3" Type="http://schemas.openxmlformats.org/officeDocument/2006/relationships/hyperlink" Target="https://magpie.travel/download_product_images?id=c19bdb51-d2fd-4b2a-a28a-5366475124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