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onaire Tours and Vacations - Mangrove Clear Bottom Kayak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ZOHK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onairetoursandvacati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onaire Tours and Vacat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Kayaking through the serene environment this part of Bonaire’s National Park is sure to please the nature lover in you! Discover Mangrove Kayaki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Port pickup and drop-off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Lac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ngrove-clear-bottom-kayaking/1951848c-1deb-4f94-a3aa-e8692b4108a9" TargetMode="External"/><Relationship Id="rId3" Type="http://schemas.openxmlformats.org/officeDocument/2006/relationships/hyperlink" Target="https://magpie.travel/download_product_images?id=1951848c-1deb-4f94-a3aa-e8692b4108a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