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Jade Tours - Mangrove Boat Tour Damas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YROVA</w:t>
            </w:r>
          </w:p>
          <w:p>
            <w:pPr>
              <w:pStyle w:val="Normal"/>
              <w:widowControl w:val="false"/>
              <w:rPr/>
            </w:pPr>
            <w:r>
              <w:rPr>
                <w:b/>
              </w:rPr>
              <w:t>Company Website:</w:t>
            </w:r>
            <w:r>
              <w:rPr/>
              <w:t xml:space="preserve"> costaricajadetours.com</w:t>
            </w:r>
          </w:p>
          <w:p>
            <w:pPr>
              <w:pStyle w:val="Normal"/>
              <w:widowControl w:val="false"/>
              <w:rPr/>
            </w:pPr>
            <w:r>
              <w:rPr>
                <w:b/>
              </w:rPr>
              <w:t>Primary Contact:</w:t>
            </w:r>
            <w:r>
              <w:rPr/>
              <w:t xml:space="preserve"> Costa Rica Jad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up time for this tour depends to the high tide.   We'll give you the pickup time right after receiving your booking.   The mangrove forest is one of the most vital and astounding ecosystems in the world. Damas Island, located just 10 minutes from Manuel Antonio is currently one of the most important remaining mangroves in Costa Rica. Covering thousands of acres of protected forest, this amazing biodiversity is home to a large number of birds, reptiles, mammals and insects.  Our experienced guides will take you on an unforgettable boat tour through the channels of the mangrove forest, far away from civilization. You can discover an abundance of species native to the area such as white-faced monkeys, anteaters, boas, iguanas, birds and thousands of colorful crab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ir-conditioned vehicle</w:t>
      </w:r>
    </w:p>
    <w:p>
      <w:pPr>
        <w:pStyle w:val="Normal"/>
        <w:rPr/>
      </w:pPr>
      <w:r>
        <w:rPr/>
        <w:t>All Fees and Taxes</w:t>
      </w:r>
    </w:p>
    <w:p>
      <w:pPr>
        <w:pStyle w:val="Normal"/>
        <w:rPr/>
      </w:pPr>
      <w:r>
        <w:rPr/>
        <w:t xml:space="preserve">Boat with captain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at any Hotels, Vacation Rentals, Airbnbs...  Please give us the name of the place for the pickup.  Thank you! : ) &lt;br&gt;Costa Rica Jade Tours Manuel Antonio Park Tour, Rancho Grande, Provincia de Puntarenas, Quepos, 60601, Costa Rica The guides have the Jade Tours Uniform. &lt;br&gt;Airports:&lt;br&gt;Quepos Airport, Quepos Costa Rica&lt;br&gt;Ports:&lt;br&gt;Marina Pez Vela, Provincia de Puntarenas, Quepos,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grove-boat-tour-damas-island/794de51d-76ca-4d6e-952d-c28d86560760" TargetMode="External"/><Relationship Id="rId3" Type="http://schemas.openxmlformats.org/officeDocument/2006/relationships/hyperlink" Target="https://magpie.travel/download_product_images?id=794de51d-76ca-4d6e-952d-c28d865607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