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Explorer - Mangrove, Beaches and Islands by Kaya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TIEAD</w:t>
            </w:r>
          </w:p>
          <w:p>
            <w:pPr>
              <w:pStyle w:val="Normal"/>
              <w:widowControl w:val="false"/>
              <w:rPr/>
            </w:pPr>
            <w:r>
              <w:rPr>
                <w:b/>
              </w:rPr>
              <w:t>Company Website:</w:t>
            </w:r>
            <w:r>
              <w:rPr/>
              <w:t xml:space="preserve"> paratyexplorer.com.br</w:t>
            </w:r>
          </w:p>
          <w:p>
            <w:pPr>
              <w:pStyle w:val="Normal"/>
              <w:widowControl w:val="false"/>
              <w:rPr/>
            </w:pPr>
            <w:r>
              <w:rPr>
                <w:b/>
              </w:rPr>
              <w:t>Primary Contact:</w:t>
            </w:r>
            <w:r>
              <w:rPr/>
              <w:t xml:space="preserve"> Paraty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addle the warm, protected waters of the bay of Paraty on this guided kayak tour to tropical islands and deserted sandy beaches. The tour finishes with an unforgettable paddle through the mangrove, which is not accessible by boat.  Your experienced English speaking guide will give paddling and safety instruction for double sea kayaks before you set out on the flat waters of the bay. The kayaks are specifically designed to go further with less effort! No previous kayaking experience is necessary for this tour. You will paddle past islands and stop at beaches for swimming, snorkeling, refreshments and relaxation.  On the return you paddle through the mangrove full of bright red crabs, providing the tide is high enough.   This is an active, fun tour for people who want to explore the bay of Paraty and escape the boat-tripping crowds. </w:t>
      </w:r>
    </w:p>
    <w:p>
      <w:pPr>
        <w:pStyle w:val="Normal"/>
        <w:rPr/>
      </w:pPr>
      <w:r>
        <w:rPr/>
      </w:r>
    </w:p>
    <w:p>
      <w:pPr>
        <w:pStyle w:val="Normal"/>
        <w:rPr/>
      </w:pPr>
      <w:r>
        <w:rPr>
          <w:b/>
        </w:rPr>
        <w:t>Description:</w:t>
      </w:r>
      <w:r>
        <w:rPr/>
        <w:t xml:space="preserve"> Kayak through the mangrove full of wildlife, which is not accessible by boat  Visit tropical islands and deserted sandy beaches and avoid the crowds on boat tours.   This is an active, fun tour for people who want to explore the bay of Paraty. No previous experience required, we provide safety and paddling instruction for sea kayak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ll paddling equipment: lifejackets, paddles, sea kayaks, dry bags for cameras and phones etc</w:t>
      </w:r>
    </w:p>
    <w:p>
      <w:pPr>
        <w:pStyle w:val="Normal"/>
        <w:rPr/>
      </w:pPr>
      <w:r>
        <w:rPr/>
      </w:r>
    </w:p>
    <w:p>
      <w:pPr>
        <w:pStyle w:val="Normal"/>
        <w:rPr/>
      </w:pPr>
      <w:r>
        <w:rPr>
          <w:b/>
        </w:rPr>
        <w:t>Exclusions:</w:t>
      </w:r>
    </w:p>
    <w:p>
      <w:pPr>
        <w:pStyle w:val="Normal"/>
        <w:rPr/>
      </w:pPr>
      <w:r>
        <w:rPr/>
        <w:t>Hotel pickup and drop-off</w:t>
      </w:r>
    </w:p>
    <w:p>
      <w:pPr>
        <w:pStyle w:val="Normal"/>
        <w:rPr/>
      </w:pPr>
      <w:r>
        <w:rPr/>
        <w:t>Due to Covid-19 protocols we no longer supply water and snacks on the tour. There is a store near the meeting point if people need to buy</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aty Explorer, Av. Jabaquara, 777b - Jabaquara, Paraty - RJ, 23970-000, Brazil Directions: Meeting point at the Paraty Explorer Tent Base on Jabaquara beach, next to Paulinho kiosk, the fifth one on the beach coming from the old town  Dates: Daily 9am-1pm  Return point: Tour ends at departure loc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grove-beaches-and-islands-by-kayak-tour/7fa04a90-5def-490d-a221-6a91674b839f" TargetMode="External"/><Relationship Id="rId3" Type="http://schemas.openxmlformats.org/officeDocument/2006/relationships/hyperlink" Target="https://magpie.travel/download_product_images?id=7fa04a90-5def-490d-a221-6a91674b83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