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on Destinations - Manaus City Tour and Meeting of the Wat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FZQWPE</w:t>
            </w:r>
          </w:p>
          <w:p>
            <w:pPr>
              <w:pStyle w:val="Normal"/>
              <w:widowControl w:val="false"/>
              <w:rPr/>
            </w:pPr>
            <w:r>
              <w:rPr>
                <w:b/>
              </w:rPr>
              <w:t>Company Website:</w:t>
            </w:r>
            <w:r>
              <w:rPr/>
              <w:t xml:space="preserve"> amazondestinations.tur.br</w:t>
            </w:r>
          </w:p>
          <w:p>
            <w:pPr>
              <w:pStyle w:val="Normal"/>
              <w:widowControl w:val="false"/>
              <w:rPr/>
            </w:pPr>
            <w:r>
              <w:rPr>
                <w:b/>
              </w:rPr>
              <w:t>Primary Contact:</w:t>
            </w:r>
            <w:r>
              <w:rPr/>
              <w:t xml:space="preserve"> Amazon Destina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hoose between a morning or afternoon tour departure during booking and receive a pickup from your Manaus hotel at the designated time. You’ll begin the day by discovering the city’s historic quarter.    Visit the Provincial Palace, a structure originally constructed in 1870 to serve as the Governor’s home. The building was later turned into the Manaus City Hall. Proceed from there to the city market, offering a chance to wander the aisles overflowing with Amazonian fruits, vegetables, fish, and typical souvenirs. Then head to the Rio Negro Palace, which today serves as a city cultural center. Back in 1900 when it was first built, the building was designed for a local tycoon.   Continue the trip by visiting the Amazonas Opera House, one of the most famous buildings in Manaus. This elegant building, constructed during the era of Brazil’s “rubber boom,” sits at the heart of a recently revitalized area created for residents and tourists alike. You’ll then drive by car to the Manaus port area, passing through the city’s industrial section while en route.   Finish the day by enjoying a trip aboard a covered speedboat, allowing you to visit the famous site where the Negro and Solimões Rivers merge and then a floating village where you can get a glimpse of daily life. You’ll return to land and get transferred back to your hotel to finish the trip. </w:t>
      </w:r>
    </w:p>
    <w:p>
      <w:pPr>
        <w:pStyle w:val="Normal"/>
        <w:rPr/>
      </w:pPr>
      <w:r>
        <w:rPr/>
      </w:r>
    </w:p>
    <w:p>
      <w:pPr>
        <w:pStyle w:val="Normal"/>
        <w:rPr/>
      </w:pPr>
      <w:r>
        <w:rPr>
          <w:b/>
        </w:rPr>
        <w:t>Description:</w:t>
      </w:r>
      <w:r>
        <w:rPr/>
        <w:t xml:space="preserve"> See some of Manaus city's most famous sights in this 4 hour private guided tour, including Manaus City Hall, a traditional market, and the Amazonas Opera House. Learn about the history of Manaus once considered the 'Paris of the Tropics' then board a speedboat and sail out along the Amazon River to see the incredible Meeting of the Waters and a floating villag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ofessional guide/driver</w:t>
      </w:r>
    </w:p>
    <w:p>
      <w:pPr>
        <w:pStyle w:val="Normal"/>
        <w:rPr/>
      </w:pPr>
      <w:r>
        <w:rPr/>
        <w:t>Transport by private vehicle: van or car depending on the group`s size</w:t>
      </w:r>
    </w:p>
    <w:p>
      <w:pPr>
        <w:pStyle w:val="Normal"/>
        <w:rPr/>
      </w:pPr>
      <w:r>
        <w:rPr/>
        <w:t>Group tour with other people from other hotels in Manaus.</w:t>
      </w:r>
    </w:p>
    <w:p>
      <w:pPr>
        <w:pStyle w:val="Normal"/>
        <w:rPr/>
      </w:pPr>
      <w:r>
        <w:rPr/>
        <w:t>Speedboat and pilot</w:t>
      </w:r>
    </w:p>
    <w:p>
      <w:pPr>
        <w:pStyle w:val="Normal"/>
        <w:rPr/>
      </w:pPr>
      <w:r>
        <w:rPr/>
        <w:t>Entry/Admission - Palacio Rio Negro</w:t>
      </w:r>
    </w:p>
    <w:p>
      <w:pPr>
        <w:pStyle w:val="Normal"/>
        <w:rPr/>
      </w:pPr>
      <w:r>
        <w:rPr/>
        <w:t>Entry/Admission - Manaus Opera House</w:t>
      </w:r>
    </w:p>
    <w:p>
      <w:pPr>
        <w:pStyle w:val="Normal"/>
        <w:rPr/>
      </w:pPr>
      <w:r>
        <w:rPr/>
      </w:r>
    </w:p>
    <w:p>
      <w:pPr>
        <w:pStyle w:val="Normal"/>
        <w:rPr/>
      </w:pPr>
      <w:r>
        <w:rPr>
          <w:b/>
        </w:rPr>
        <w:t>Exclusions:</w:t>
      </w:r>
    </w:p>
    <w:p>
      <w:pPr>
        <w:pStyle w:val="Normal"/>
        <w:rPr/>
      </w:pPr>
      <w:r>
        <w:rPr/>
        <w:t>Food and drinks (available to purchase)</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n case you are in a hotel in Manaus, please provide location, we will meet you there. If you are arriving by cruise ship, please provide the arrival time and names, we normally meet the passengers at the green mirror terminal in Manaus. Airport, please provide flight details and name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naus-city-tour-and-meeting-of-the-waters/4d13ce97-4e2b-4f15-8955-a5bee39bba59" TargetMode="External"/><Relationship Id="rId3" Type="http://schemas.openxmlformats.org/officeDocument/2006/relationships/hyperlink" Target="https://magpie.travel/download_product_images?id=4d13ce97-4e2b-4f15-8955-a5bee39bba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