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our Brothers Adventure Travel -  Manaslu and Tsum Valley Trek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DXEUSQ</w:t>
            </w:r>
          </w:p>
          <w:p>
            <w:pPr>
              <w:pStyle w:val="Normal"/>
              <w:widowControl w:val="false"/>
              <w:rPr/>
            </w:pPr>
            <w:r>
              <w:rPr>
                <w:b/>
              </w:rPr>
              <w:t>Company Website:</w:t>
            </w:r>
            <w:r>
              <w:rPr/>
              <w:t xml:space="preserve"> fbatravel.com</w:t>
            </w:r>
          </w:p>
          <w:p>
            <w:pPr>
              <w:pStyle w:val="Normal"/>
              <w:widowControl w:val="false"/>
              <w:rPr/>
            </w:pPr>
            <w:r>
              <w:rPr>
                <w:b/>
              </w:rPr>
              <w:t>Primary Contact:</w:t>
            </w:r>
            <w:r>
              <w:rPr/>
              <w:t xml:space="preserve"> Four Brothers Adventur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 Pokhara to Arughat ( Gorkha ) Drive 4-5 hrs bus / Zeep and 2 hrs drive to Soti Khola ( 700 m )  Day 2 – Soti Khola - Machha Khola ( 930 M ) 5- 6 hrs walking  Day 3 – Machha Khola - Jagat ( 1340 m ) 6– 7 hrs walking  Day 4 – Jagat – Deng ( 1860 m ) 5 – 6 hrs walking  Day 5 – Deng – Namrung ( 2630 m ) 6- 7 hrs walking  Day 6 – Namrung – Samagaon ( 3530 m ) 6- 7 hrs walking  Day 7 - Rest Day in Samagon ( 3530 m ) Visit Pungyen Gompa  Day 8 – Samagon – Samdo - Dharmasala ( 4460 m ) 6-7 hrs walking  Day 9 – Dharmasala / Larkya Phedi ( 4460 m ) – Bhimtang (3590 m) 6 – 7 hrs walking  Day 10 – Bimtang – Gho ( 2515 m ) or Tiliche ( 2300m ) 6-7 hrs  Day 11 – Gho – Chyamche ( 1430 m ) 6- 7 hrs  Day 12 – Chamche – Beshisar Via Zeep ( 3 hrs ) and Drive Back to Pokhara 4 hrs Drive  </w:t>
      </w:r>
    </w:p>
    <w:p>
      <w:pPr>
        <w:pStyle w:val="Normal"/>
        <w:rPr/>
      </w:pPr>
      <w:r>
        <w:rPr/>
      </w:r>
    </w:p>
    <w:p>
      <w:pPr>
        <w:pStyle w:val="Normal"/>
        <w:rPr/>
      </w:pPr>
      <w:r>
        <w:rPr>
          <w:b/>
        </w:rPr>
        <w:t>Description:</w:t>
      </w:r>
      <w:r>
        <w:rPr/>
        <w:t xml:space="preserve"> Mt.Manaslu ( 8156m) is the eighth highest Mountain in the world and this trekking area falls under the restricted area of Manaslu Region.The rich Himalayan cultures, wildlife, flora, and fauna the views of mountains and the beautiful landscape integrate to Manaslu Circuit Trek taken into consideration as one of the fascinating treks in Nepal.  </w:t>
      </w:r>
    </w:p>
    <w:p>
      <w:pPr>
        <w:pStyle w:val="Normal"/>
        <w:rPr/>
      </w:pPr>
      <w:r>
        <w:rPr/>
      </w:r>
    </w:p>
    <w:p>
      <w:pPr>
        <w:pStyle w:val="Normal"/>
        <w:rPr/>
      </w:pPr>
      <w:r>
        <w:rPr/>
      </w:r>
    </w:p>
    <w:p>
      <w:pPr>
        <w:pStyle w:val="Normal"/>
        <w:rPr/>
      </w:pPr>
      <w:r>
        <w:rPr>
          <w:b/>
        </w:rPr>
        <w:t>Inclusions:</w:t>
      </w:r>
    </w:p>
    <w:p>
      <w:pPr>
        <w:pStyle w:val="Normal"/>
        <w:rPr/>
      </w:pPr>
      <w:r>
        <w:rPr/>
        <w:t>Restricted Area Permit of Manaslu Area</w:t>
      </w:r>
    </w:p>
    <w:p>
      <w:pPr>
        <w:pStyle w:val="Normal"/>
        <w:rPr/>
      </w:pPr>
      <w:r>
        <w:rPr/>
        <w:t>ACAP / MCAP / TIMS</w:t>
      </w:r>
    </w:p>
    <w:p>
      <w:pPr>
        <w:pStyle w:val="Normal"/>
        <w:rPr/>
      </w:pPr>
      <w:r>
        <w:rPr/>
        <w:t>Breakfast / Lunch / Dinner &amp; Accommodation during Trek</w:t>
      </w:r>
    </w:p>
    <w:p>
      <w:pPr>
        <w:pStyle w:val="Normal"/>
        <w:rPr/>
      </w:pPr>
      <w:r>
        <w:rPr/>
        <w:t xml:space="preserve"> </w:t>
      </w:r>
      <w:r>
        <w:rPr/>
        <w:t>Licensed Certified English Speaking Guide</w:t>
      </w:r>
    </w:p>
    <w:p>
      <w:pPr>
        <w:pStyle w:val="Normal"/>
        <w:rPr/>
      </w:pPr>
      <w:r>
        <w:rPr/>
        <w:t>Sharing Transportation to the starting point and from ending point of trek</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1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our Brothers Adventure Travel Pvt.Ltd, Nepal,pokhara,lakeside-6, </w:t>
      </w:r>
      <w:r>
        <w:rPr/>
        <w:t xml:space="preserve">पोखरा </w:t>
      </w:r>
      <w:r>
        <w:rPr/>
        <w:t xml:space="preserve">33700, Nepal Trekkers can come directly to our office Four Brothers Adventure Travel to meet guide and receive permi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aslu-and-tsum-valley-trekking/11f3d713-4042-4ccb-8434-7cf1dc6f4774" TargetMode="External"/><Relationship Id="rId3" Type="http://schemas.openxmlformats.org/officeDocument/2006/relationships/hyperlink" Target="https://magpie.travel/download_product_images?id=11f3d713-4042-4ccb-8434-7cf1dc6f47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