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ubalife Bahrain - Manama Skyline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PQIKYT</w:t>
            </w:r>
          </w:p>
          <w:p>
            <w:pPr>
              <w:pStyle w:val="Normal"/>
              <w:widowControl w:val="false"/>
              <w:rPr/>
            </w:pPr>
            <w:r>
              <w:rPr>
                <w:b/>
              </w:rPr>
              <w:t>Company Website:</w:t>
            </w:r>
            <w:r>
              <w:rPr/>
              <w:t xml:space="preserve"> scubalife.bh</w:t>
            </w:r>
          </w:p>
          <w:p>
            <w:pPr>
              <w:pStyle w:val="Normal"/>
              <w:widowControl w:val="false"/>
              <w:rPr/>
            </w:pPr>
            <w:r>
              <w:rPr>
                <w:b/>
              </w:rPr>
              <w:t>Primary Contact:</w:t>
            </w:r>
            <w:r>
              <w:rPr/>
              <w:t xml:space="preserve"> Scubalife Bahrai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vibrant skyline of Bahrain!   You meet us at Amwaj Marina, full of expectation of the adventure that lies ahead. We welcome you aboard, cast off the lines and set off into blue. Our tour heads north around Diyar Al Muharraq past Sheikh Isa Causeway and on past Bahrain Bay with its iconic Four Seasons Hotel building. You will see Bahrain’s World Trade Centre with its triple turbines – an engineering feat documented on discovery channel. Cruising further we come to the Bahrain Financial Harbour, the country’s financial hub and site of the old Mina Manama Port. Cruising further we come to the luxurious Reef Island and further along the coastline to Seef District. As we return, depending on the time of day, we may witness the Dhow fleet streaming out of their harbor. off for their overnight fishing. We then retrace our path to Amwaj Islands and home again to our marina.   You will return to shore with great memories and photos of a unique day out. </w:t>
      </w:r>
    </w:p>
    <w:p>
      <w:pPr>
        <w:pStyle w:val="Normal"/>
        <w:rPr/>
      </w:pPr>
      <w:r>
        <w:rPr/>
      </w:r>
    </w:p>
    <w:p>
      <w:pPr>
        <w:pStyle w:val="Normal"/>
        <w:rPr/>
      </w:pPr>
      <w:r>
        <w:rPr/>
      </w:r>
    </w:p>
    <w:p>
      <w:pPr>
        <w:pStyle w:val="Normal"/>
        <w:rPr/>
      </w:pPr>
      <w:r>
        <w:rPr>
          <w:b/>
        </w:rPr>
        <w:t>Inclusions:</w:t>
      </w:r>
    </w:p>
    <w:p>
      <w:pPr>
        <w:pStyle w:val="Normal"/>
        <w:rPr/>
      </w:pPr>
      <w:r>
        <w:rPr/>
        <w:t>Fruits &amp; crisps</w:t>
      </w:r>
    </w:p>
    <w:p>
      <w:pPr>
        <w:pStyle w:val="Normal"/>
        <w:rPr/>
      </w:pPr>
      <w:r>
        <w:rPr/>
        <w:t>Bottled water</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xperience Bahrain WLL, Shop 4, Amwaj Marina Building 347 Road 59 Block 257 Amwaj Islands</w:t>
      </w:r>
      <w:r>
        <w:rPr/>
        <w:t xml:space="preserve">، </w:t>
      </w:r>
      <w:r>
        <w:rPr/>
        <w:t xml:space="preserve">Bahrain Amwaj Mar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ama-skyline-boat-tour/071ca6bd-3e85-420b-b2ee-de048e43ffff" TargetMode="External"/><Relationship Id="rId3" Type="http://schemas.openxmlformats.org/officeDocument/2006/relationships/hyperlink" Target="https://magpie.travel/download_product_images?id=071ca6bd-3e85-420b-b2ee-de048e43ff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