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sa del Vino de Tenerife - Malvasía - Weinverkostung aus Teneriffa und lokale Produkt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ther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Germ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JZD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sadelvinotenerife.com/?utm_source=google&amp;utm_medium=gmb&amp;utm_campaign=lis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sa del Vino de Teneri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asadelvino@teneriferural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erkostung von 3 Weinen aus Teneriffa</w:t>
      </w:r>
    </w:p>
    <w:p>
      <w:pPr>
        <w:pStyle w:val="Normal"/>
        <w:rPr/>
      </w:pPr>
      <w:r>
        <w:rPr/>
        <w:t>- Lokale Produkte aus Teneriffa</w:t>
      </w:r>
    </w:p>
    <w:p>
      <w:pPr>
        <w:pStyle w:val="Normal"/>
        <w:rPr/>
      </w:pPr>
      <w:r>
        <w:rPr/>
        <w:t>- Wein- und Genusserlebnis</w:t>
      </w:r>
    </w:p>
    <w:p>
      <w:pPr>
        <w:pStyle w:val="Normal"/>
        <w:rPr/>
      </w:pPr>
      <w:r>
        <w:rPr/>
        <w:t>- Weine mit vulkanischem Gesch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ata de 3 vinos de Tenerife (blanco, rosado y tinto) acompañados de nuestros quesos, Almogrote y miel de la i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alvasía es la experiencia de colección de vinos perfecta para principiantes y para una fuente que se puede visitar durante mucho tiempo: la casa, los tesoros, las exposiciones y los museos. Y por supuesto hay que dosificar.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i no lo sabes, como todas nuestras catas de vinos y quesos, Malvasía está elaborada con productos de nuestra isla, que forman parte de la filosofía de comer sano, sabroso y sostenible. La isla no tiene un color verde mágico y nada más que la parte propia.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nibilidad significa elegir lo obvio, reducir las emisiones utilizando productos de proximidad y contribuir a la calidad de vida de nuestros residentes cuidando el territorio y su riqu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einprobe von 3 Weinen aus Teneriffa</w:t>
      </w:r>
    </w:p>
    <w:p>
      <w:pPr>
        <w:pStyle w:val="Normal"/>
        <w:rPr/>
      </w:pPr>
      <w:r>
        <w:rPr/>
        <w:t>Verkostung von 3 lokalen Produkten</w:t>
      </w:r>
    </w:p>
    <w:p>
      <w:pPr>
        <w:pStyle w:val="Normal"/>
        <w:rPr/>
      </w:pPr>
      <w:r>
        <w:rPr/>
        <w:t>Kostenloser Besuch des Museums</w:t>
      </w:r>
    </w:p>
    <w:p>
      <w:pPr>
        <w:pStyle w:val="Normal"/>
        <w:rPr/>
      </w:pPr>
      <w:r>
        <w:rPr/>
        <w:t>Besuch mit Audio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ü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ie Verkostung findet in den Räumlichkeiten des Casa del Vino de Tenerife statt, das sich in der Calle San Simón Nr. 49 in El Sauzal, Teneriffa befi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einverkostung von Teneriff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Sie müssen den Gutschein einlösen. Zeigen Sie unserem Personal Ihre Bestätigungs-E-Mail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lvasia-weinverkostung-aus-teneriffa-und-lokale-produkte/a9af6fd5-1ae0-4588-bdd8-e8f616fe1a8e" TargetMode="External"/><Relationship Id="rId3" Type="http://schemas.openxmlformats.org/officeDocument/2006/relationships/hyperlink" Target="https://magpie.travel/download_product_images?id=a9af6fd5-1ae0-4588-bdd8-e8f616fe1a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