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Mallorca Cathedral: E-Ticket with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80.0 minutes</w:t>
            </w:r>
          </w:p>
        </w:tc>
        <w:tc>
          <w:tcPr>
            <w:tcW w:w="4680" w:type="dxa"/>
            <w:tcBorders/>
          </w:tcPr>
          <w:p>
            <w:pPr>
              <w:pStyle w:val="Normal"/>
              <w:widowControl w:val="false"/>
              <w:rPr/>
            </w:pPr>
            <w:r>
              <w:rPr>
                <w:b/>
              </w:rPr>
              <w:t>Magpie Product Code:</w:t>
            </w:r>
            <w:r>
              <w:rPr/>
              <w:t xml:space="preserve"> BAZYRE</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Cathedral of Mallorca at your own pace with a skip-the-line e-ticket and a fascin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experience the glory of the Cathedral del Santa.</w:t>
      </w:r>
    </w:p>
    <w:p>
      <w:pPr>
        <w:pStyle w:val="Normal"/>
        <w:rPr/>
      </w:pPr>
      <w:r>
        <w:rPr/>
        <w:t>Put on your headphones and discover the breathtaking facade of the Cathedral’s complex, the chapels and its treasures through the power of storytelling and learn historical information and uncommon stories and anecdotes regarding this construction jewel. Tour’s content is the result of in-depth research, squeezed into brief original stories that will make your visit both engaging and informative. The audio tour can be used repeatedly and anytime, before or after your visit.</w:t>
      </w:r>
    </w:p>
    <w:p>
      <w:pPr>
        <w:pStyle w:val="Normal"/>
        <w:rPr/>
      </w:pPr>
      <w:r>
        <w:rPr/>
        <w:t>This is an unmissable opportunity to gain valuable insights into the breathtaking Cathedral of Mallorca and relate to your surroundings in an entirely original way.</w:t>
      </w:r>
    </w:p>
    <w:p>
      <w:pPr>
        <w:pStyle w:val="Normal"/>
        <w:rPr/>
      </w:pPr>
      <w:r>
        <w:rPr/>
      </w:r>
    </w:p>
    <w:p>
      <w:pPr>
        <w:pStyle w:val="Normal"/>
        <w:rPr/>
      </w:pPr>
      <w:r>
        <w:rPr/>
      </w:r>
    </w:p>
    <w:p>
      <w:pPr>
        <w:pStyle w:val="Normal"/>
        <w:rPr/>
      </w:pPr>
      <w:r>
        <w:rPr>
          <w:b/>
        </w:rPr>
        <w:t>Inclusions:</w:t>
      </w:r>
    </w:p>
    <w:p>
      <w:pPr>
        <w:pStyle w:val="Normal"/>
        <w:rPr/>
      </w:pPr>
      <w:r>
        <w:rPr/>
        <w:t>Adult entry ticket to the Cathedral of Mallorca</w:t>
      </w:r>
    </w:p>
    <w:p>
      <w:pPr>
        <w:pStyle w:val="Normal"/>
        <w:rPr/>
      </w:pPr>
      <w:r>
        <w:rPr/>
        <w:t>Self-guided audio tour on your smartphone (Android &amp; iOS)</w:t>
      </w:r>
    </w:p>
    <w:p>
      <w:pPr>
        <w:pStyle w:val="Normal"/>
        <w:rPr/>
      </w:pPr>
      <w:r>
        <w:rPr/>
        <w:t>An activation link to access your audio tour</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t>App not compatible with Windows phon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ça de la Seu, 07001 Palma, Illes Balears,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llorca Cathedr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r Viator voucher is not your entry ticket for the site.  </w:t>
        <w:br/>
        <w:t xml:space="preserve">The time slots on the tickets are not binding, you can visit any time during opening hours on the day of your booking. </w:t>
        <w:br/>
        <w:t xml:space="preserve">Internet access may be unavailable, so prior to your visit and while you have wifi access, download your ticket(s), app and audio tours for offline use. </w:t>
        <w:br/>
        <w:t xml:space="preserve">Ensure your smartphone is fully charged &amp; bring your headphones. </w:t>
        <w:br/>
        <w:t xml:space="preserve">Receive an email from the local supplier with important ticket &amp; audio instructions. Check your spam folder as well. </w:t>
        <w:br/>
        <w:t>Ticket(s) need to be either printed or downloaded on your phon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llorca-cathedral-e-ticket-with-audio-tour/f0c0b092-446f-4955-8d15-fdf8dce86e5c" TargetMode="External"/><Relationship Id="rId3" Type="http://schemas.openxmlformats.org/officeDocument/2006/relationships/hyperlink" Target="https://magpie.travel/download_product_images?id=f0c0b092-446f-4955-8d15-fdf8dce86e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