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Málaga Cathedral: Entr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MUYL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ree Access: Enjoy complimentary entry Monday to Saturday (8:30–9:00 AM) and Sunday (8:30–9:30 AM).</w:t>
      </w:r>
    </w:p>
    <w:p>
      <w:pPr>
        <w:pStyle w:val="Normal"/>
        <w:rPr/>
      </w:pPr>
      <w:r>
        <w:rPr/>
        <w:t>- Ticket Purchase: Tickets are only available at the Cathedral entrance; online sales are not offered.</w:t>
      </w:r>
    </w:p>
    <w:p>
      <w:pPr>
        <w:pStyle w:val="Normal"/>
        <w:rPr/>
      </w:pPr>
      <w:r>
        <w:rPr/>
        <w:t>- Accessibility: Visitors with disabilities receive free admission for an inclusiv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Málaga Cathedral Cultura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the architectural grandeur and historical significance of the Málaga Cathedral, also known as the Cathedral of the Incarnation, through a self-guided audio tour available in multiple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Málaga Cathedral Admission</w:t>
      </w:r>
    </w:p>
    <w:p>
      <w:pPr>
        <w:pStyle w:val="Normal"/>
        <w:rPr/>
      </w:pPr>
      <w:r>
        <w:rPr/>
        <w:t>Multilingual Audio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álaga Cathedral: Entr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laga-cathedral-entry-ticket/b9d2977d-517f-40e6-818e-6d2fd8076e1d" TargetMode="External"/><Relationship Id="rId3" Type="http://schemas.openxmlformats.org/officeDocument/2006/relationships/hyperlink" Target="https://magpie.travel/download_product_images?id=b9d2977d-517f-40e6-818e-6d2fd8076e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