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pe Verde Airport Transfers - Maio: Private Transfer from Airport to Calheta or Vice Vers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DCQJ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countrytours.com/transf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pe Verde Airport Transf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njoy safe and private transfers from Maio Airport to your accommodation in Calheta and/or Vice Versa. Whatever happens, we guarantee free waiting time until you meet our driver, who will take you from door to door with complete safety and professionalis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high-quality private transfer from Maio Airport to your accommodation in Calheta and/or Vice Versa, including free and unlimited waiting time. Our professional driver will take you from door to door with complete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Maio Airport, 5Q5P+3GW, Vila do Maio, Cape Verde&lt;br&gt;Vila Do Maio Airport, Maio Cape Verd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aio-private-transfer-from-airport-to-calheta-or-vice-versa/6358ccaf-574c-4658-8e95-e9bf61faad4f" TargetMode="External"/><Relationship Id="rId3" Type="http://schemas.openxmlformats.org/officeDocument/2006/relationships/hyperlink" Target="https://magpie.travel/download_product_images?id=6358ccaf-574c-4658-8e95-e9bf61faad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