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pa Bay Aviation - Magnificent Helicopter Tour -Tampa Bay, Skyway Bridge, Beaches of Pinellas 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YKPTRE</w:t>
            </w:r>
          </w:p>
          <w:p>
            <w:pPr>
              <w:pStyle w:val="Normal"/>
              <w:widowControl w:val="false"/>
              <w:rPr/>
            </w:pPr>
            <w:r>
              <w:rPr>
                <w:b/>
              </w:rPr>
              <w:t>Company Website:</w:t>
            </w:r>
            <w:r>
              <w:rPr/>
              <w:t xml:space="preserve"> tampabayaviation.com/clearwater-helicopter-tours</w:t>
            </w:r>
          </w:p>
          <w:p>
            <w:pPr>
              <w:pStyle w:val="Normal"/>
              <w:widowControl w:val="false"/>
              <w:rPr/>
            </w:pPr>
            <w:r>
              <w:rPr>
                <w:b/>
              </w:rPr>
              <w:t>Primary Contact:</w:t>
            </w:r>
            <w:r>
              <w:rPr/>
              <w:t xml:space="preserve"> Tampa Bay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 Pete’s only air conditioned Helicopter tours!  Take off waterside from picturesque Albert Whitted airport in downtown St. Pete over the St. Pete Pier and soar to the northwest west towards Clearwater Beach and the famous Pier 60. But as you head northwest be sure to catch views of the Tropicana Field, Downtown St. Petersburg, the marinas, Dali Museum and Tampa Bay. From Clearwater Beach you will zoom southbound along mile after mile of some of Florida’s most beautiful beaches. Continue south down St. Pete’s stretch of white, sandy beaches past the famous Pink Palace, Don CeSar hotel, all the way to incredible Shell Island. Experience Fort De Soto’s natural habitat and finger islands and wildlife from a bird’s eye view before flying towards the enormous Sunshine Skyway Bridge and back to downtown St. Petersburg.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540 1st St S, St. Petersburg, FL 33701, US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gnificent-helicopter-tour-tampa-bay-skyway-bridge-beaches-of-pinellas-co/f1d024a9-f8a8-427a-a705-6adc9f25569c" TargetMode="External"/><Relationship Id="rId3" Type="http://schemas.openxmlformats.org/officeDocument/2006/relationships/hyperlink" Target="https://magpie.travel/download_product_images?id=f1d024a9-f8a8-427a-a705-6adc9f2556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