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ding Whale Watching - Magical Whales in the Midnight Sun | from Reykjavi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IDXFA</w:t>
            </w:r>
          </w:p>
          <w:p>
            <w:pPr>
              <w:pStyle w:val="Normal"/>
              <w:widowControl w:val="false"/>
              <w:rPr/>
            </w:pPr>
            <w:r>
              <w:rPr>
                <w:b/>
              </w:rPr>
              <w:t>Company Website:</w:t>
            </w:r>
            <w:r>
              <w:rPr/>
              <w:t xml:space="preserve"> elding.is</w:t>
            </w:r>
          </w:p>
          <w:p>
            <w:pPr>
              <w:pStyle w:val="Normal"/>
              <w:widowControl w:val="false"/>
              <w:rPr/>
            </w:pPr>
            <w:r>
              <w:rPr>
                <w:b/>
              </w:rPr>
              <w:t>Primary Contact:</w:t>
            </w:r>
            <w:r>
              <w:rPr/>
              <w:t xml:space="preserve"> Elding Whale Watch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e to Iceland’s extreme northern latitude, the sun never fully dips below the horizon during the months of June and July. Take advantage of this magical ‘midnight sun’ with nighttime whale-watching cruise. The adventure begins at the Whale Watching Centre at Reykjavik Old Harbour, where you’ll board a sturdy boat in the evening. Be sure to bundle up, as even summer nights are chilly (warm coveralls are provided if you need them).  As you cruise away from the harbor, watch a short, onboard multimedia show for an introduction to Iceland’s marine life. Once out on the open water, claim a spot on the deck to look out for humpback and minke whales, white-beaked dolphins and harbor porpoises. Your ship’s friendly crew will assist in spotting and identifying the sea life.   Admire the colorful hues of the night sky as the sun hovers just above the horizon, and enjoy the tranquil sights and sounds of the illuminated sea when the captain cuts the engine. Warm up inside the ship’s Wi-Fi–equipped cabin if you like.   After 2.5 hours on the water, you ship returns to the harbor around 11 pm. </w:t>
      </w:r>
    </w:p>
    <w:p>
      <w:pPr>
        <w:pStyle w:val="Normal"/>
        <w:rPr/>
      </w:pPr>
      <w:r>
        <w:rPr/>
      </w:r>
    </w:p>
    <w:p>
      <w:pPr>
        <w:pStyle w:val="Normal"/>
        <w:rPr/>
      </w:pPr>
      <w:r>
        <w:rPr>
          <w:b/>
        </w:rPr>
        <w:t>Description:</w:t>
      </w:r>
      <w:r>
        <w:rPr/>
        <w:t xml:space="preserve"> Take advantage of the Icelandic midnight sun in June, July &amp; August, and use the bright night sky to look for whales, dolphins and more. The 3 hour whale watching tour includes an onboard multimedia show for information about Iceland’s natural marine life, as well a cruise on the sea from Reykjavik Old Harbour. Look out for humpback whales and soak up the serenity of the sea by night.  Elding is an environmentally friendly company and recognised worldwide for its environmental efforts. The aim, mission and goal is to minimise the operational impact on the environment while offering an unforgettable experience at sea.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Access to the Whale Watching Centre</w:t>
      </w:r>
    </w:p>
    <w:p>
      <w:pPr>
        <w:pStyle w:val="Normal"/>
        <w:rPr/>
      </w:pPr>
      <w:r>
        <w:rPr/>
        <w:t>Use of warm coveralls</w:t>
      </w:r>
    </w:p>
    <w:p>
      <w:pPr>
        <w:pStyle w:val="Normal"/>
        <w:rPr/>
      </w:pPr>
      <w:r>
        <w:rPr/>
        <w:t>Use of onboard Wi-Fi</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ding Whale Watching, Ægisgarður 5c, 101 Reykjavík, Iceland Please be at the Elding ticket office at least 15 min prior to departur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gical-whales-in-the-midnight-sun-from-reykjavik/3c628835-142c-49ce-9efc-9812363de55a" TargetMode="External"/><Relationship Id="rId3" Type="http://schemas.openxmlformats.org/officeDocument/2006/relationships/hyperlink" Target="https://magpie.travel/download_product_images?id=3c628835-142c-49ce-9efc-9812363de55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