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espoke England Tours - Magical Harry Potter London Film Locations Private Car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KVTO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spokeengl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espoke Engl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London's magical film locations</w:t>
      </w:r>
    </w:p>
    <w:p>
      <w:pPr>
        <w:pStyle w:val="Normal"/>
        <w:rPr/>
      </w:pPr>
      <w:r>
        <w:rPr/>
        <w:t>- Visit iconic Harry Potter spots</w:t>
      </w:r>
    </w:p>
    <w:p>
      <w:pPr>
        <w:pStyle w:val="Normal"/>
        <w:rPr/>
      </w:pPr>
      <w:r>
        <w:rPr/>
        <w:t>- Experience Harry Potter magic in London</w:t>
      </w:r>
    </w:p>
    <w:p>
      <w:pPr>
        <w:pStyle w:val="Normal"/>
        <w:rPr/>
      </w:pPr>
      <w:r>
        <w:rPr/>
        <w:t>- Private tour away from the crowds</w:t>
      </w:r>
    </w:p>
    <w:p>
      <w:pPr>
        <w:pStyle w:val="Normal"/>
        <w:rPr/>
      </w:pPr>
      <w:r>
        <w:rPr/>
        <w:t>- Mercedes V Class executive min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wizarding world of Harry Potter in London on a private car tour. Visit film locations and iconic landmarks with a knowledgeable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4 hour London private car tour with knowledgeable driver-guide in Mercedes V Class executive minivan to see Harry Potter movie locations in London with photo stops.</w:t>
      </w:r>
    </w:p>
    <w:p>
      <w:pPr>
        <w:pStyle w:val="Normal"/>
        <w:rPr/>
      </w:pPr>
      <w:r>
        <w:rPr/>
        <w:t>Unravel the spellbinding world of Harry Potter in London. </w:t>
      </w:r>
    </w:p>
    <w:p>
      <w:pPr>
        <w:pStyle w:val="Normal"/>
        <w:rPr/>
      </w:pPr>
      <w:r>
        <w:rPr/>
        <w:t>Stay away from the crowds and book your own private tour, at your own leisure and pace. </w:t>
      </w:r>
    </w:p>
    <w:p>
      <w:pPr>
        <w:pStyle w:val="Normal"/>
        <w:rPr/>
      </w:pPr>
      <w:r>
        <w:rPr/>
        <w:t>Discover many of the film locations used in the movies and other locations in London such as the real Diagon Alley, the Leaky Cualdron, Ministry of Magic, Platform 9 3/4 and the magical King's Cross station (the muggle one isn't as thrilling to be honest). </w:t>
      </w:r>
    </w:p>
    <w:p>
      <w:pPr>
        <w:pStyle w:val="Normal"/>
        <w:rPr/>
      </w:pPr>
      <w:r>
        <w:rPr/>
        <w:t>See other iconic London locations such as Big Ben, Parliament, London Eye, Trafalgar Square, St Paul's Cathedral and the Millennium Bridge (Death Eaters). </w:t>
      </w:r>
    </w:p>
    <w:p>
      <w:pPr>
        <w:pStyle w:val="Normal"/>
        <w:rPr/>
      </w:pPr>
      <w:r>
        <w:rPr/>
        <w:t>This tour is not only about the movies's locations, it's also a London highlights tour. </w:t>
      </w:r>
    </w:p>
    <w:p>
      <w:pPr>
        <w:pStyle w:val="Normal"/>
        <w:rPr/>
      </w:pPr>
      <w:r>
        <w:rPr/>
        <w:t>A magical and fun experience for people of all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. (We suggest a tip of approximately 10% of the tour cost for outstanding serv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nowledgable driver-guid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Paper tickets, E tickets, PDF confirmations and confirmation emails are all valid as tick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gical-harry-potter-london-film-locations-private-car-tour/8d6d6273-0275-48c4-9d17-bf6270122e18" TargetMode="External"/><Relationship Id="rId3" Type="http://schemas.openxmlformats.org/officeDocument/2006/relationships/hyperlink" Target="https://magpie.travel/download_product_images?id=8d6d6273-0275-48c4-9d17-bf6270122e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