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spoke England Tours - Magical Harry Potter London Film Locations Private Ca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MHUEFS</w:t>
            </w:r>
          </w:p>
          <w:p>
            <w:pPr>
              <w:pStyle w:val="Normal"/>
              <w:widowControl w:val="false"/>
              <w:rPr/>
            </w:pPr>
            <w:r>
              <w:rPr>
                <w:b/>
              </w:rPr>
              <w:t>Company Website:</w:t>
            </w:r>
            <w:r>
              <w:rPr/>
              <w:t xml:space="preserve"> bespokeenglandtours.com</w:t>
            </w:r>
          </w:p>
          <w:p>
            <w:pPr>
              <w:pStyle w:val="Normal"/>
              <w:widowControl w:val="false"/>
              <w:rPr/>
            </w:pPr>
            <w:r>
              <w:rPr>
                <w:b/>
              </w:rPr>
              <w:t>Primary Contact:</w:t>
            </w:r>
            <w:r>
              <w:rPr/>
              <w:t xml:space="preserve"> Bespoke Engl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ll our tours have been made Covid secure and are carried out in daily sanitised vehicles.  We have personal protective equipment (PPE) such as antibacterials, face coverings and disposable gloves.   Our staff carry out a daily health check with temperature checks.  The venues have sanitising stations and respect UK government rules on social distancing and safe travel.  3 hour London panoramic Harry Potter tour with photo stops and driver-guide.  Unravel the magical world of Harry Potter in London.   Stay away from the crowds and book your own private tour, at your own leisure and pace. Discover many of the film locations used in the movies and other locations in London. See other iconic London locations such as Trafalgar Square, St Paul's Cathedral and the Millennium Bridge (Death Eaters). This tour is not only about the movies's locations, it's also a London highlights tour.   A magical and fun experience for people of all age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conditioned vehicle</w:t>
      </w:r>
    </w:p>
    <w:p>
      <w:pPr>
        <w:pStyle w:val="Normal"/>
        <w:rPr/>
      </w:pPr>
      <w:r>
        <w:rPr/>
        <w:t>WiFi on board</w:t>
      </w:r>
    </w:p>
    <w:p>
      <w:pPr>
        <w:pStyle w:val="Normal"/>
        <w:rPr/>
      </w:pPr>
      <w:r>
        <w:rPr/>
      </w:r>
    </w:p>
    <w:p>
      <w:pPr>
        <w:pStyle w:val="Normal"/>
        <w:rPr/>
      </w:pPr>
      <w:r>
        <w:rPr>
          <w:b/>
        </w:rPr>
        <w:t>Exclusions:</w:t>
      </w:r>
    </w:p>
    <w:p>
      <w:pPr>
        <w:pStyle w:val="Normal"/>
        <w:rPr/>
      </w:pPr>
      <w:r>
        <w:rPr/>
        <w:t>Gratuities. (We suggest a tip of approximately 10% of the tour cost for outstanding service).</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raveler pickup is offered.&lt;br&gt;Pick up anywhere in central London (zone 1) is included in tour price. There maybe an additional fee to pick up in other parts of London.   This activity can also be done as a layover tour if you have a long stopover at any London airport, port or train station. Additional price for pick up and return to airports are from:  Heathrow £100. Gatwick £125. Stansted £150. Luton £150. City airport £80.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gical-harry-potter-london-film-locations-private-car-tour/2e791355-c8d6-463a-845b-5598775ef90c" TargetMode="External"/><Relationship Id="rId3" Type="http://schemas.openxmlformats.org/officeDocument/2006/relationships/hyperlink" Target="https://magpie.travel/download_product_images?id=2e791355-c8d6-463a-845b-5598775ef90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