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rcula Excursions - Magic Sunset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WPESD</w:t>
            </w:r>
          </w:p>
          <w:p>
            <w:pPr>
              <w:pStyle w:val="Normal"/>
              <w:widowControl w:val="false"/>
              <w:rPr/>
            </w:pPr>
            <w:r>
              <w:rPr>
                <w:b/>
              </w:rPr>
              <w:t>Company Website:</w:t>
            </w:r>
            <w:r>
              <w:rPr/>
              <w:t xml:space="preserve"> korcula-excursions.com</w:t>
            </w:r>
          </w:p>
          <w:p>
            <w:pPr>
              <w:pStyle w:val="Normal"/>
              <w:widowControl w:val="false"/>
              <w:rPr/>
            </w:pPr>
            <w:r>
              <w:rPr>
                <w:b/>
              </w:rPr>
              <w:t>Primary Contact:</w:t>
            </w:r>
            <w:r>
              <w:rPr/>
              <w:t xml:space="preserve"> Korcula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tour is fully private as we will embark on a magical journey where we will present you  one of the most magical experience in Korcula – sunset over the Old Town .  As the suns slowly sets over the ancient walls and magically disappears in the deep blue sea, you  will be presented with astonishing dinner accompanied with Korcula finest wine , which makes this  tour ideal for you and your better half.  Celebrate your engagements , anniversaries or just surprise your soulmate or family in the best  possible way.  Tell us all your wishes and requests and we will treat you accordingly and play along in your  surprise tour. We will make sure you have everything you might need on the boat.     Duration    : 2-3 hours  Departure : late afternoon </w:t>
      </w:r>
    </w:p>
    <w:p>
      <w:pPr>
        <w:pStyle w:val="Normal"/>
        <w:rPr/>
      </w:pPr>
      <w:r>
        <w:rPr/>
      </w:r>
    </w:p>
    <w:p>
      <w:pPr>
        <w:pStyle w:val="Normal"/>
        <w:rPr/>
      </w:pPr>
      <w:r>
        <w:rPr>
          <w:b/>
        </w:rPr>
        <w:t>Description:</w:t>
      </w:r>
      <w:r>
        <w:rPr/>
        <w:t xml:space="preserve"> Price includes   • Domestic wine   • Dinner   • Cold drinks   • SnacksPrice do not include   • SD Card with recordings   • Special requirements ( champagne etc…)Activities   • Magical sunset   • Dining   • Relaxation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Snacks</w:t>
      </w:r>
    </w:p>
    <w:p>
      <w:pPr>
        <w:pStyle w:val="Normal"/>
        <w:rPr/>
      </w:pPr>
      <w:r>
        <w:rPr/>
        <w:t>Wine tasting</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t>N/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n request.&lt;br&gt;Korcula Town, Korcula Town, Korcula Island, Dubrovnik-Neretva County, Dalm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gic-sunset-dinner/444d1d00-13dc-4fa6-bce0-21cba82ee24c" TargetMode="External"/><Relationship Id="rId3" Type="http://schemas.openxmlformats.org/officeDocument/2006/relationships/hyperlink" Target="https://magpie.travel/download_product_images?id=444d1d00-13dc-4fa6-bce0-21cba82ee2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